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 на 2018-2020 годы, посвященных проведению в городе Мег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летия детства в Российской Федерации, в сфере культуры,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1858"/>
        <w:gridCol w:w="2523"/>
        <w:gridCol w:w="3296"/>
        <w:gridCol w:w="3409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видеофестиваль «Читаем вмест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книги, чтения. Выявление талантливых чтецов, которые привлекаются при проведении городских культурно-массов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Акция «Читаем книги о вой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книги,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оэзии «Венок родной поэзии 2018» к Всемирному дню культурного разнообразия во имя диалога и разви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артамент социальной политики администрации города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книги, чтения. Проведение цикла мероприятий  совместно с национальными общественными организациями, в том числе городского праздника национальной литературы, посвященного всемирному дню поэ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одарок мой тебе – Югра», приуроченного  к 825-тию присоединения югорских княжеств к древнерусскому государст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 об истории края, об известных людях округа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оголевские чтения» к 210-летию со дня смерти писател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русской классики. Приобщение к отечественному литературному наследию средствами громких чтений, обсуждений</w:t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книги В.Н. Козлова «Ласка, Берта и Балбе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, выделенные на выполнение наказов избирателей Тюменской областной дум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е книг, имеющих художественную, краеведческую, историческую, документальную ценность, социальную значимость для ХМАО – Ю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мероприятий, посвященных Неделе детской и юношеской книг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книги, чтения, библиотеки. Организация досуга в каникулярный период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ая встреча писателей «Литературная вол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творчества местных писателей. Проведение не менее 3-х встреч с читателями. С привлечением к мероприятиям не менее 200 человек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Библионоч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книги, чтения, библиотеки 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в каникулярный период  «Летние чтения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книги, чтения, библиотеки.  Организация досуга в каникуляр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Ночь искусст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и туризма в городском округе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книги, чтения, библиоте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ко Дню Матери  «Любовью материнско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красен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книги, чтения, библиоте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да знаний «От Дня знаний до Дня грамот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ие  первоклассников города в читат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ниговыдачи и пользователей библиот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ольные спектакли по мотивам русских народных сказок «Волшебный мир театра»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книги, чтения, библиоте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играем в сказку» День открытых дверей для «особенных детей» с организацией игровой программы и  показом кукольного спектак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департамента социальной политики администрации города Мегио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книги, чтения, библиотеки 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ых спектаклей в рамках проекта «Корпорация чуде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формир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 детей позитивное духовно-эстетическое восприятие театрального искусства 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етского концерта «Музыкальная шкату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у детей многогранных творческих способностей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выразительности, артистичности, фантазии, побуждение к творч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го городского конкурса  «Мисс маленькая принцесс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формир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 детей интерес к различным видам творчества, искусства и 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итивное отношение к конкуренции; развить  умение позиционирования себя как личности в 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го городского конкурса «Мисс маленькая Югорчаноч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Сибирь» п.г.т. Высок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формиров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 детей интерес к различным видам творчества, искусства и 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итивное отношение к конкуренции; развить  умение позиционирования себя как личности в 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го творческого проекта городского конкурса «Краса севера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Сибирь» п.г.т. Высок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 у детей интерес к различным видам творчества, искусства и культуры, позитивное отношение к конкуренции; развить  умение позиционирования себя как личности в 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го  городского фестиваля «Солнышко в ладошк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ского округа города Мегион «Развития культуры  и туризма на 2014-2020 гг.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творчеству, развитие танцевальных способностей, манеры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не менее 1000 детям из сем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общеобразовательных организаций с универсальной безбарьерной сред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8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артамент социальной политики администрации города МКУ «</w:t>
            </w:r>
            <w:r>
              <w:rPr>
                <w:rFonts w:cs="Times New Roman" w:ascii="Times New Roman" w:hAnsi="Times New Roman"/>
                <w:b/>
                <w:bCs/>
                <w:color w:val="00000A"/>
                <w:lang w:eastAsia="ru-RU"/>
              </w:rPr>
              <w:t>Капитальное строительство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1 общеобразовательной организации с универсальной безбарьерной средой на общее количество 600 мест к концу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Департамент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информацион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 и молодёжной политики департамента социальной политики администрации город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к концу 2019-2020 учебного года шахмат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обсуждение с общественностью концепций образовательной деятельности вновь создаваемых образовательных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суждений концепций образовательной деятельности вновь создаваемых образовательных организаций общего образования с целью формирования образовательного пространства с учетом потребностей и интересов детей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автономном округе составит 17,5% (2017 год – 15,9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концу 2020 года движение «Джуниорскиллс» будет реализовано участие в региональном чемпионате по компетенциям «Джуниорскиллс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ежи, в том числе детей старшего школьного возраста, при проведении ежегодного форума «Югра молодежная» основам журналистского мастерства, проведение мастер-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ориентация школьников, подготовка к профессиональной деятельности студентов, повышение профессионального уровня молодых журна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для обучающихся 10-11 классов общеобразовательных организаций, расположенных в автономном округе, по основам знаний о государственном (муниципальном) управлении, государственной (муниципальной)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-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тереса школьников к сфере государственного и муниципального управления, выявление,  развитие знаний и творческих способностей, повышение правовой грамотности школьников, содействие их профессиональной ори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бщедоступного  образовательного навигатора (информационный портал) и мобильного приложения «Атлас доступности образования»,  позволяющих семьям выбирать программы дополнительного образования в соответствии с образовательными потребностями и интересам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составит 4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1-4 классов, включенных в обучение по программе,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5-9 классов, включенных в обучение по программе, к концу 2019-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в общеобразовательных организациях условий для двигательной активности обучающихся в образовательном процесс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 и молодёжной политики департамента социальной политики администрации город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чем в 50% общеобразовательных организаций города будут созданы условия для двигательной активности, в том числе зоны физической активности и естественных движений (в холлах и коридорах образовательных организаций), обеспечивающие обучающимся возможность заниматься игровыми подвижными видами деятельности (теннисные столы, игровые стенды, зоны ритмики и танца) в период отдыха (перемены); ежедневно в течение учебного времени будет организовано проведение общешкольных (общеклассных) физкультурных перемен, часов двигательной активности, проводимых совместно с педагогическими рабо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пециальных уроков для первоклассников по воспитанию и формированию у обучающихся правильной рабочей позы за школьной парт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образовательных организац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 обеспечение первоклассников специальными уроками по воспитанию и формированию у обучающихся правильной рабочей позы за школьной партой, проведение уроков осуществляется не реже 1 раза в месяц в течение учебного года (ежегод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оссийского Движения Школьников в образовательных организациях автономн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 и молодёжной политики департамента социальной политики администрации город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Всероссийского детско-юношеского военно-патриотического общественного движения «ЮНАРМИЯ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муниципального штаба дви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МАУ «Старт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йство в летний период  подростков ежегодно – 2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трудоустройства несовершеннолетних граждан в возрасте от 14 до 18 л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АУ «Старт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енное трудоустройств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8 году -  500 подростк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550  подростк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0 году –  600 подрост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автономн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озитивного мышления подрастающего поколения и потребности в обеспечении собственной безопасности в сети Интернет, обучение способам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не менее 7 мероприятий в общеобразовательных учреждениях, 21 тематических родительских собраний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hanging="82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детей, их родителей, зако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подрастающего поколения навыков грамотного поведения в различных жизнен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силия в отношени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редства массовой информации, информационно-телекоммуникационную сеть Интер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одителей и несовершеннолетних, информированных в сфере защиты пра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 День посадки лес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гражданской ответственности детей, воспитание бережного отношения к одному из главных богатств страны – Российскому лесу, популяризации профессий работников л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и посев культур, создание кедровых садов, припоселковых кедров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одские  соревнования среди юных инспекторов движения «Безопасное колес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команды из  города в соревнованиях, направленных на формирование навыков безопасного поведения на дорогах ежего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Дня защиты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разования и молодёжной политики департамента социаль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 </w:t>
              <w:br/>
              <w:t>городского округа город Мегион «Развитие системы </w:t>
              <w:br/>
              <w:t>образования и молодёжной политики городского </w:t>
              <w:br/>
              <w:t>округа город Мегион на 2014 год и период 2015 – 2020 годов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артакиады среди семейных команд «Папа, мама, я дружная семь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униципальное бюджетное учреждение «Спорт-Альтаир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физической культуры  и спорта в муниципальном образовании 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этапы летнего, зимнего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сентябрь 2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униципальное бюджетное учреждение «Спорт-Альтаир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физической культуры  и спорта в муниципальном образовании  город Мегион на 2014-2020 год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изического воспитания на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3:00Z</dcterms:created>
  <dc:creator>Бастанжиева Е.В.</dc:creator>
  <dc:description/>
  <cp:keywords/>
  <dc:language>en-US</dc:language>
  <cp:lastModifiedBy>Фидарова Ирина Николаевна</cp:lastModifiedBy>
  <cp:lastPrinted>2017-12-13T11:43:00Z</cp:lastPrinted>
  <dcterms:modified xsi:type="dcterms:W3CDTF">2019-03-07T09:42:00Z</dcterms:modified>
  <cp:revision>7</cp:revision>
  <dc:subject/>
  <dc:title/>
</cp:coreProperties>
</file>