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целевом обучении по образовательной программе высш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«___»_____________20__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договора)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федерального государственного орга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органа государственной власти субъекта Российской Федер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 юридического лица, индивидуального предприним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уем___ в дальнейшем заказчиком, в лице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__________________________________________________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гражданином,  с другой сторо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в которую будет трудоустроен граждан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 в дальнейшем работодател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 «Казанский государственный институт культуры» в лице проректора по учебно-воспитательной работе Леонтьевой Татьяны Викторовны, действующей на основании доверенности №40 от 01 апреля 2021 г., именуемое в дальнейшем Образовательной организаци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менуемые сторонами, заключили настоящий договор о нижеследую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настояще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обязуется освоить образовательную программу высш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образовательная программа) в соответствии характеристиками освоения гражданином образовательной программы, определенными разделом II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праве поступать на целевое обучение в пределах установленной квоты приема на целевое обучение в соответствии с характеристиками обучен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в период освоения гражданином образовательной программы обязуется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рганизовать предоставление гражданину мер поддержки, предоставить гражданину меры _______________________________________________________________________________________поддержки) (выбрать нужно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Характеристики обучения гражда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государственной аккредитации образовательной программы: ______________________________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, необязательно) (выбрать нужное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профессии (профессий), специальности (специальностей), направления (направлений) подготовки:________________________________________  __________________________________________________________________________            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ессия (одна из профессий), специальность (одна из специальностей), направление (одно из направлений) подготовки) (выбрать нужное и указ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код и наименование соответствующей профессии (профессий), специальности (специальностей), направления (направлений) подгото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(одна из форм) обучения: _________________________________________; </w:t>
      </w:r>
      <w:r>
        <w:rPr>
          <w:rFonts w:cs="Times New Roman" w:ascii="Times New Roman" w:hAnsi="Times New Roman"/>
          <w:sz w:val="20"/>
          <w:szCs w:val="20"/>
        </w:rPr>
        <w:t>(очная, очно-заочная, заочная) (выбрать нужное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___________________________________________ образова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основного общего, среднего общего (выбрать нужно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(организаций), осуществляющей образовательную деятельность: Федеральное государственное бюджетное образовательное учреждение высшего образования «Казанский государственный институт культуры»;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дна или несколько организаций, осуществляющих образовательную деятельность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бразовательной программы:______________________ __________________________________________________________________________ __________________________________________________________________________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 __________________________________________________________________________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организация, в которую будет трудоустроен гражданин)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, в которую будет трудоустроен гражданин в соответствии с настоящим договор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характер деятельности организации, в которую будет  трудоустроен гражданин в соответствии с настоящим договор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олжность (должности), профессия (профессии), специальность,  (специальности), квалификация (квалификации), вид (виды)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Характеристика места осуществления трудовой деятельности - выбирается и заполняется один из следующих вариантов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рес осуществления трудовой деятельности: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 </w:t>
      </w:r>
      <w:r>
        <w:rPr>
          <w:rFonts w:cs="Times New Roman" w:ascii="Times New Roman" w:hAnsi="Times New Roman"/>
          <w:sz w:val="24"/>
          <w:szCs w:val="24"/>
        </w:rPr>
        <w:t>(фактический адрес, по которому будет осуществляться трудовая деятельно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субъекта (субъектов) Российской Федерации, на территории которого будет трудоустроен гражданин: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Вид (виды) экономической деятельности организации, в которую будет трудоустроен гражданин, по Общероссийскому классификатору  видов экономической деятельности: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овия оплаты труда в период осуществления трудовой деятельности: ______________________________________________________________________________________________________________________________________________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_____ месяцев после _________________________________________________________________________________________________________________________________________________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установленный срок трудоустройств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 деятельности), составляет_____ года (лет)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заказч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бязан: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_________ 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(организовать предоставление гражданину следующих мер поддержки, предоставить гражданину следующие меры поддержки) (выбрать нужное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своения образовательной программы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(меры материального стимулирования (стипендии и другие денежные выплаты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оплата питания и (или) проезда и иные меры, оплата дополнительных плат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услуг, оказываемых за рамками образовательной программы, предоставление в польз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;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(или) оплата жилого помещения в период обучения, другие меры) (выбрать нужно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_______________________________ трудоустройство гражданина на       </w:t>
      </w:r>
      <w:r>
        <w:rPr>
          <w:rFonts w:cs="Times New Roman" w:ascii="Times New Roman" w:hAnsi="Times New Roman"/>
          <w:sz w:val="24"/>
          <w:szCs w:val="24"/>
        </w:rPr>
        <w:t>обеспечить (осуществить) 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, установленных разделом III настоящего догово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) 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азчик вправ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гласовывать гражданину тему выпускной квалификационной работ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_________________________________________________________________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гражданина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обязан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воить образовательную программу в соответствии с характеристиками обучения, установленными разделом II настоящего договора;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лючить трудовой договор на условиях, установленных разделом III настоящего договора;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уществить трудовую деятельность на условиях, установленных разделом III настоящего договора;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 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ин вправе: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; </w:t>
      </w:r>
    </w:p>
    <w:p>
      <w:pPr>
        <w:pStyle w:val="Normal"/>
        <w:spacing w:before="0" w:after="0"/>
        <w:ind w:lef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)_________________________________________________________________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Normal"/>
        <w:spacing w:before="0" w:after="0"/>
        <w:ind w:left="14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ава и обязанности работодателя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одатель обязан: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ставить гражданину в период освоения образовательной  программы следующие меры поддерж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меры материального стимулирования (стипендии и другие денежные выпла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лата питания и (или) проезда и иные меры, оплата дополнительных платных образова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луг, оказываемых за рамками образовательной программы, предоставление в 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(или) оплата жилого помещения в период обучения, другие меры) (выбрать нужное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ить трудоустройство гражданина на условиях, установленных разделом III настоящего догово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8 деятельности (с учетом приостановления исполнения обязательств сторон в случаях, установленных законодательством Российской Федерации);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одатель вправ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ывать гражданину тему выпускной квалификационной работы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_______________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Права и обязанности образовательной организ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ельная организац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ывает предложения заказчика при организации прохождения гражданином прак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запросу заказчика представляет сведения о результатах освоения гражданином образовательной программы;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овательная организация впр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гласовывать с заказчиком вопросы организации прохождения гражданином практики;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______________________________________________________________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 Федерального закона «Об образовании в Российской Федерац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_____________________________ и в порядке, пре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ать срок или дату выпла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- Полож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______________________________ и в порядке, предусмотренном разделом V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или дату выпла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е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 и в порядке, предусмотренном разделом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Российской Федерации.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договор составлен в ___ экземплярах, имеющих одинаковую силу, по одному экземпляру для каждой из сторон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договор вступает в силу с «____»__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непоступления гражданин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(на обучение, на целевое обучение в пределах квоты прие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евое обучение) 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ой программе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 течение ____________ после заключения настоящего договор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"____ "___________20___ г.)        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расторга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договор не может быть расторгнут по соглашению сторо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положения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. </w:t>
      </w:r>
      <w:r>
        <w:rPr>
          <w:rFonts w:cs="Times New Roman" w:ascii="Times New Roman" w:hAnsi="Times New Roman"/>
          <w:sz w:val="28"/>
          <w:szCs w:val="28"/>
        </w:rPr>
        <w:t>Адреса и платежные реквизиты сторо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         / Ф.И.О./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ин: </w:t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/ Ф.И.О./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ь: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/ Ф.И.О./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1"/>
              <w:pBdr/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едеральное бюджетное образовательное учреждение высшего образования «Казанский государственный   институт культуры»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59, Республика Татарстан, г. Казань, ул. Оренбургский тракт, д. 3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1659017872 КПП 165901001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Республике Татарстан (Казанский государственный институт культуры л/с 20116Х15080)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: Отделение-НБ Республика Татарстан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: 03214643000000011100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: 019205400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1021603477411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92701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ind w:left="3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 </w:t>
            </w:r>
          </w:p>
          <w:p>
            <w:pPr>
              <w:pStyle w:val="Normal1"/>
              <w:pBdr/>
              <w:ind w:left="3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ебно-воспитательной работе</w:t>
            </w:r>
          </w:p>
          <w:p>
            <w:pPr>
              <w:pStyle w:val="Normal1"/>
              <w:pBdr/>
              <w:ind w:left="3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ind w:left="3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/ Т.В.Леонтьева/</w:t>
            </w:r>
          </w:p>
          <w:p>
            <w:pPr>
              <w:pStyle w:val="Normal1"/>
              <w:pBdr/>
              <w:ind w:left="3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2:00Z</dcterms:created>
  <dc:creator>decfkt</dc:creator>
  <dc:description/>
  <cp:keywords/>
  <dc:language>en-US</dc:language>
  <cp:lastModifiedBy>Лисицкая Елена Васильевна</cp:lastModifiedBy>
  <dcterms:modified xsi:type="dcterms:W3CDTF">2022-01-12T06:32:00Z</dcterms:modified>
  <cp:revision>2</cp:revision>
  <dc:subject/>
  <dc:title/>
</cp:coreProperties>
</file>