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22"/>
        <w:gridCol w:w="3791"/>
      </w:tblGrid>
      <w:tr>
        <w:trPr>
          <w:trHeight w:val="1072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Думы Ханты-Мансийского </w:t>
            </w:r>
          </w:p>
          <w:p>
            <w:pPr>
              <w:pStyle w:val="Normal"/>
              <w:rPr/>
            </w:pPr>
            <w:r>
              <w:rPr/>
              <w:t xml:space="preserve">автономного округа – Югры </w:t>
            </w:r>
          </w:p>
          <w:p>
            <w:pPr>
              <w:pStyle w:val="Normal"/>
              <w:rPr/>
            </w:pPr>
            <w:r>
              <w:rPr/>
              <w:t>А.И. Са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7» февраля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rPr/>
            </w:pPr>
            <w:r>
              <w:rPr/>
              <w:t>образования и молодёжной</w:t>
            </w:r>
          </w:p>
          <w:p>
            <w:pPr>
              <w:pStyle w:val="Normal"/>
              <w:rPr/>
            </w:pPr>
            <w:r>
              <w:rPr/>
              <w:t xml:space="preserve">политики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</w:t>
            </w:r>
          </w:p>
          <w:p>
            <w:pPr>
              <w:pStyle w:val="Normal"/>
              <w:rPr/>
            </w:pPr>
            <w:r>
              <w:rPr/>
              <w:t>Л.Н. Ковешни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«27» февраля 2017 год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Председатель Молодёжного парламента при Думе</w:t>
            </w:r>
          </w:p>
          <w:p>
            <w:pPr>
              <w:pStyle w:val="Normal"/>
              <w:rPr/>
            </w:pPr>
            <w:r>
              <w:rPr/>
              <w:t xml:space="preserve">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</w:t>
            </w:r>
          </w:p>
          <w:p>
            <w:pPr>
              <w:pStyle w:val="Normal"/>
              <w:rPr/>
            </w:pPr>
            <w:r>
              <w:rPr/>
              <w:t>Н.Н. Заболотн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7» февраля 2017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ых авторских проектов и проектов в сфере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 разви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их территорий «МОЯ СТРАНА – МО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нты-Мансийском автономном округе – Юг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Ханты-Мансийс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017 год</w:t>
      </w:r>
    </w:p>
    <w:p>
      <w:pPr>
        <w:pStyle w:val="Normal"/>
        <w:ind w:firstLine="56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егламентирует статус и порядок проведения регионального этапа </w:t>
      </w:r>
      <w:r>
        <w:rPr>
          <w:spacing w:val="-10"/>
          <w:sz w:val="28"/>
          <w:szCs w:val="28"/>
        </w:rPr>
        <w:t>Всероссийского конкурса молодежных авторских проектов и проектов в сфере образования, направленных на социально-экономическое разви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оссийских территорий «Моя страна – моя Россия»</w:t>
      </w:r>
      <w:r>
        <w:rPr>
          <w:sz w:val="28"/>
          <w:szCs w:val="28"/>
        </w:rPr>
        <w:t xml:space="preserve"> в Ханты-Мансийском автономном округе – Юг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егиональный этап </w:t>
      </w:r>
      <w:r>
        <w:rPr>
          <w:spacing w:val="-10"/>
          <w:sz w:val="28"/>
          <w:szCs w:val="28"/>
        </w:rPr>
        <w:t xml:space="preserve">Всероссийского конкурса </w:t>
      </w:r>
      <w:r>
        <w:rPr>
          <w:bCs/>
          <w:spacing w:val="-10"/>
          <w:sz w:val="28"/>
          <w:szCs w:val="28"/>
        </w:rPr>
        <w:t xml:space="preserve">молодежных авторских проектов и проектов в сфере образования, направленных на социально-экономическое развитие российских территорий </w:t>
      </w:r>
      <w:r>
        <w:rPr>
          <w:spacing w:val="-10"/>
          <w:sz w:val="28"/>
          <w:szCs w:val="28"/>
        </w:rPr>
        <w:t>«Моя страна – моя Россия»</w:t>
      </w:r>
      <w:r>
        <w:rPr>
          <w:sz w:val="28"/>
          <w:szCs w:val="28"/>
        </w:rPr>
        <w:t xml:space="preserve"> в Ханты-Мансийском автономном округе – Югре (далее по тексту – Конкурс) проводится в целях привлечения молодежи к участию в развитии российских регионов, городов и сел: разработке и реализации проектов, направленных на развитие экономики и социальной сферы, совершенствование системы управления российских территорий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правлен на выявление лучшего педагоги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лучших практик внедрения новых </w:t>
      </w:r>
      <w:r>
        <w:rPr>
          <w:bCs/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образовательных </w:t>
      </w:r>
      <w:r>
        <w:rPr>
          <w:bCs/>
          <w:sz w:val="28"/>
          <w:szCs w:val="28"/>
        </w:rPr>
        <w:t>стандартов</w:t>
      </w:r>
      <w:r>
        <w:rPr>
          <w:sz w:val="28"/>
          <w:szCs w:val="28"/>
        </w:rPr>
        <w:t xml:space="preserve"> на всех уровнях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регионального этапа Конкурса выступают: Молодёжный парламент при Думе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Думы Ханты-Мансийского автономного округа – Югры и Департамента образования и молодёжной политики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определяет требования к участникам и проектам Конкурса, порядок их предоставления на Конкурс, сроки проведения Конкурса. Положение действует до завершения конкурсных мероприятий, предусмотренных Организационным комитетом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10"/>
          <w:sz w:val="28"/>
          <w:szCs w:val="28"/>
        </w:rPr>
        <w:t xml:space="preserve">Дополнительная информация, комментарии к конкурсным номинациям, порядок оформления конкурсной документации публикуется на официальном сайте Конкурса </w:t>
      </w:r>
      <w:hyperlink r:id="rId2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pacing w:val="-10"/>
          <w:sz w:val="28"/>
          <w:szCs w:val="28"/>
        </w:rPr>
        <w:t xml:space="preserve"> и на официальном сайте Думы Ханты-Мансийского автономного округа – Югры </w:t>
      </w:r>
      <w:r>
        <w:rPr>
          <w:spacing w:val="-10"/>
          <w:sz w:val="28"/>
          <w:szCs w:val="28"/>
          <w:lang w:val="en-US"/>
        </w:rPr>
        <w:t>www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dumahmao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 xml:space="preserve"> в разделе «Конкурсы Молодёжного парламента».</w:t>
      </w:r>
    </w:p>
    <w:p>
      <w:pPr>
        <w:pStyle w:val="Normal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имеют право принимать участие жители Ханты-Мансийского автономного округа – Югры в возрасте от 14 до 25 лет, представившие все документы в соответствии с условиям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ля участия в Конкурсе необходимо подготовить проект по одной или по нескольким из установленных организаторами Конкурса номинациям, отвечающий целям и задачам Конкурса, и направить его в адрес организационного комитета согласно требованиям, указанным в п. 3.5 данного По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нкурс проходит в заочной форме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– 31 марта 2017 года. Самостоятельная регистрация работ участником Конкурса через личный кабинет на сайте конкурса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рта – 10 апреля 2017 года. Экспертиза и оценка поступивших на Конкурс работ, определение победителей РЕГИОНАЛЬНОГО ЭТАПА Конкур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апреля по 30 апреля 2017 года федеральный этап, в ходе которого осуществляется экспертный отбор работ на федеральном уровне; авторы лучших работ приглашаются для участия (обучения, презентации и защиты своих проектов) на федеральное итоговое мероприятие – Форум проектных траекторий, в ходе которого определяются победители Конкурса (до 30 июня 2017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и для авторских проект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Моя стра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детей </w:t>
        <w:br/>
        <w:t xml:space="preserve">и молодежи, развитие позитивных межнациональных, межкультурных </w:t>
        <w:br/>
        <w:t>и межконфессиональных коммуник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, научно-техническое и гуманитарное сотрудничество России или отдельных ее территорий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>их нар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 популяризацию волонтерского движения в регионе, муниципальном образован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ресурсных центров волонтеров и механизмов </w:t>
        <w:br/>
        <w:t xml:space="preserve">их поддержк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ой государственный язык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усского языка в мировом сообществе как средства межнационального об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Номинация «Новые педагогические практики для НТИ (Национальная технологическая инициатива)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по тематике Н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профессия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арьерно-профессиональных траекторий молодежи, улучшение профессиональной и социальной мобильности молодых специалис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и развит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новационной сферы (в т.ч. создание малых предприятий при вузах, бизнес-инкубаторов и др.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профессиональной ориентации детей и молодеж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новационных подходов в воспитательной и внеаудиторной работ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 Номинация «Мои открытые университет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инновационных практик и методик преподавания </w:t>
        <w:br/>
        <w:t>в общеобразовательных организ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и непрерывного обучения (т.н. lifelong learning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дистанционного образования, новых мультимедиа технологий, мобильных приложений, онлайн образовательных курсов, электронных библиотек </w:t>
        <w:br/>
        <w:t xml:space="preserve">и энциклопедий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электронных образовательных материалов, информационных технологий для обуч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решений в области интеллектуальных систем обучения </w:t>
        <w:br/>
        <w:t>и самообу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обра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и общества в жизнь школ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у товаров отечественного производителя, решение проблем импортозамещ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гротуриз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образовательных программ, спортивных секций, профильных центров по продвижению здорового образа жизни, физической культуры и спорта на территории Российской Федераци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держку ремесленного сектора экономики, возрождение и приумножение традиций и технологий ремесленничества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ческое социально-экономическое развитие российских городов, улучшение качества жизни на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вестиционной привлекательности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еханизмов, направленных на привлечение инвестор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ндинг территор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дополнительных высокопроизводительных рабочих мест в городах </w:t>
        <w:br/>
        <w:t>(в том числе с моноэкономикой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естных жителей в процессы развития территорий, развитие местных сообще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ртивных комплексов, центров и программ по продвижению физической культуры и спорта, пропаганду здорового образа жизни, вовлечение местных жителей в деятельность спортивных организац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Номинация «Архитектурный образ моего город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ложившейся системы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технологических инноваций в сфере развития городских и сельских посе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и развитие площадей, скверов, у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актик проектирования и реализации объектов городского дизайна и малых архитектурных фор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роительство и реконструкцию зданий, и благоустройство отдельных фрагментов городской, сельской, а также природной сред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9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разработк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технологий, расширение информационного пространства </w:t>
        <w:br/>
        <w:t>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ддитивных технологий (технологий послойного синтеза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энергосберегающих технолог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дрение инноваций и развитие технологического предпринимательства </w:t>
        <w:br/>
        <w:t>в российских регионах и муниципальных образовани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 Номинация «Транспорт. Пути сообщения моей стран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о и проектирование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оселковых дорог за счет средств самообложения гражда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эропортовой и маршрутной авиации в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ллектуальных транспортных сист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энергетической эффективности в транспортной отрасл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утей создания и разработку решений по оценке качества транспортных услуг насе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эксплуатационной безопасности железнодорожной инфраструктур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ы государственной поддержки в области отечественного судостроения </w:t>
        <w:br/>
        <w:t>и судохо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современных технологий на управление транспортным потоком </w:t>
        <w:br/>
        <w:t>в области автомобильного и городского пассажирского транспор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стические модели и алгоритмы грузовых и пассажирских  перевозок </w:t>
        <w:br/>
        <w:t>во всех видах сооб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) Номинация «Мой дом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отрасли жилищно-коммунального хозяйства </w:t>
        <w:br/>
        <w:t>и модернизацию коммунальной инфраструктур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жилищных и коммунальных услуг, энергосбережение </w:t>
        <w:br/>
        <w:t>и энергоэффективность в многоквартирных домах, благоустройство дворовых территор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образа ЖКХ и отраслевых професс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Номинация «Золотое кольцо моей России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ю и развитие внутреннего туризма по Золотому кольцу Росс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нормативного правового обеспечения туристической деятельности (объектов средств размещения, питания, развлечения, досуга и пр.) </w:t>
        <w:br/>
        <w:t>на территории Золотого кольца Ро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овых технологий обслуживания в сфере туризма и гостиничного сервиса на территории Золотого кольца Ро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и обеспечение формирования и развития туристических достопримечательностей на территории Золотого кольца России на основе принципов государственно-частного партнерства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методик оценки качества в сфере туристических и гостиничных услуг на территории Золотого кольца Ро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и внедрение инструментов прогнозирования потребностей </w:t>
        <w:br/>
        <w:t>в специалистах для сферы туризма и гостеприимства на территории Золотого кольца Ро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инвестиционной привлекательности Золотого кольца России как туристической территор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еханизмов, направленных на привлечение инвесторов на территорию Золотого кольца Ро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защиту культурного и природного наследия на территории Золотого кольца России как активного фактора развития туризм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ю традиций гостеприимства народов России (развитие культурно-познавательного туризма на территории Золотого кольца Росс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одвижение экологических туристических маршрутов, троп, парков (развитие экологического туризма на территории Золотого кольца Росс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одвижение туристических достопримечательностей Золотого кольца России (телевизионные презентации, ролики, виртуальные путешестви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изацию развития внутреннего туризма в СМИ (публикации </w:t>
        <w:br/>
        <w:t xml:space="preserve">о проблемах, состоянии и перспективах развития туристической отрасли </w:t>
        <w:br/>
        <w:t>или туристических достопримечательностях на территории Золотого кольца Росс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ю туристических достопримечательностей, памятников культуры и архитектуры в сети Интернет на территории Золотого кольца Ро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одвижение сувенирной продукции посредством развития предпринимательства и ремесленничества на территории Золотого кольца Росс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) Номинация для участников конкурсов 2003-2016 годов - «Реализованные проекты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мках номин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иваются проекты участников конкурсов </w:t>
        <w:br/>
        <w:t>2003-2016 годов, реализованные на территории регионов, муниципальных образований в 2003-2016 год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для коллективных проек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) Номинация «Проекты, направленные на развитие систем управления талантами: региональные и муниципальные модели, корпоративные практики, опыт образовательных организац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номинации оцениваются проекты, подготовленные коллективом авторов </w:t>
        <w:br/>
        <w:t xml:space="preserve">и представляющие собой описание перспективных для тиражирования региональных </w:t>
        <w:br/>
        <w:t>и муниципальных моделей, корпоративных практик выявления, обучения и сопровождения талантливых молодых люде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) Номинация «Региональные и муниципальные модели организации проектной деятельности молодежи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номинации оцениваются проекты, подготовленные коллективом авторов </w:t>
        <w:br/>
        <w:t xml:space="preserve">и представляющие собой описание успешных практик организации проектной деятельности молодежи (с детьми и молодежью) на региональном и муниципальном уровня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оминаций 14 и 15 обязательным является наличие письма-поддержки </w:t>
        <w:br/>
        <w:t>о возможности реализации проекта на практике  от регионального/муниципального органа управления образованием или органа исполнительной власти субъекта Российской Федерации, осуществляющего государственное управление в сфере молодежной поли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нкурсная работа (номинации 1–13)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, механизмов контроля достигнутого эфф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4. К участию в Конкурсе допускаются поданные в срок проекты, содержание которых соответствует утвержденным номинациям Конкурса согласно Положению Конкурс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5. Проекты, представленные на Конкурс, должны включать в себ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на участие в Конкурсе (приложение 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 (приложение 2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карту проекта (приложение 3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проекта (приложение 4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тельные письма (до 3-х писем) 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проекта (2-3 страницы: краткое описание проекта) для публикации в итоговом сборнике только в случае полного соответствия установленным требованиям и нормам (пример тезисов, требования к их оформлению и условия публикации размещаются на сайте www.moyastrana.ru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ю проекта (презентация должна отображать содержание проекта, не более 10 слайдов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се документы и приложения представляются в электронном виде через личные кабинеты участников Конкурса на сайте www.moyastrana.ru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, TIFF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Заявки, поданные после даты, указанной в п. 3.1, не рассматриваются и к участию в Конкурсе не допускаются. </w:t>
      </w:r>
      <w:r>
        <w:rPr>
          <w:b/>
          <w:bCs/>
          <w:sz w:val="28"/>
          <w:szCs w:val="28"/>
        </w:rPr>
        <w:t>По электронной почте работы не принимаются. Проекты направляются участником самостоятельно через личный кабинет на сайте конкурса www.moyastrana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се материалы, присланные на Конкурс, обратно не рецензируются и не возвращ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анизационн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С целью организации и проведения Конкурса создается Организационный комитет регионального этапа регионального этапа </w:t>
      </w:r>
      <w:r>
        <w:rPr>
          <w:spacing w:val="-10"/>
          <w:sz w:val="28"/>
          <w:szCs w:val="28"/>
        </w:rPr>
        <w:t xml:space="preserve">Всероссийского конкурса </w:t>
      </w:r>
      <w:r>
        <w:rPr>
          <w:bCs/>
          <w:spacing w:val="-10"/>
          <w:sz w:val="28"/>
          <w:szCs w:val="28"/>
        </w:rPr>
        <w:t xml:space="preserve">молодежных авторских проектов, направленных на социально-экономическое развитие российских территорий </w:t>
      </w:r>
      <w:r>
        <w:rPr>
          <w:spacing w:val="-10"/>
          <w:sz w:val="28"/>
          <w:szCs w:val="28"/>
        </w:rPr>
        <w:t>«Моя страна – моя Россия»</w:t>
      </w:r>
      <w:r>
        <w:rPr>
          <w:sz w:val="28"/>
          <w:szCs w:val="28"/>
        </w:rPr>
        <w:t xml:space="preserve"> в Ханты-Мансийском автономном округе – Югре (далее Организационный комите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В состав Организационного комитета входят представители организаторов конкурса и иных заинтересованных структу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ценк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 целью проведения экспертизы и оценки поступивших работ Организационным комитетом создаётся экспертный со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регионального экспертного совета входят представители органов государственной власти и местного самоуправления, общественных объединений и представители научного сообществ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пуска работы к участию в Конкур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акета документации в соответствии с пунктом 3.6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техническому оформлению конкурс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прое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в части реализации Послания Президента Российской Федерации Федеральному Собранию Российской Федерации от 1 декабря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, качество ее обоснования, актуальность самого проекта в части реализации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курсной работе результатов собственного исследования ав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ложений по кадровому обеспечению реализации проекта (в том числе наличие команды единомышленников, готовых приступить к реализации проек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возможности реализации проекта и перспективы его выхода на самофинансирование (если это подразумев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омендаций от государственных и муниципальных органов власти, хозяйствующи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авторов публикаций на профильную т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Дополнительные критерии к оценке конкурсных работ по специальным номинациям будут представлены на официальном сайте www.moyastrana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ый комитет определяет авторов проектов-победителей регионального этапа Конкурса и награждает их дипломами «За победу в конкурсе молодежных авторских проектов, направленных на социально-экономическое развитие Ханты-Мансийского автономного округа – Югры «Моя страна – моя Росс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ведение итогов федерального этапа Конкурса будет проходить согласно Положению о Конкурсе, которое размещено </w:t>
      </w:r>
      <w:r>
        <w:rPr>
          <w:spacing w:val="-10"/>
          <w:sz w:val="28"/>
          <w:szCs w:val="28"/>
        </w:rPr>
        <w:t xml:space="preserve">на официальном сайте Конкурса </w:t>
      </w:r>
      <w:hyperlink r:id="rId4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оекты победителей регионального этапа Конкурса получат организационную, информационную поддержку и будут рекомендованы для практической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ая информация регионального организационного комитет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управление Аппарата Думы Ханты-Мансийского автономного округа – Югры, телефон: 8(3467) 92-55-77, (8-902)856-20-77, электронная почта: </w:t>
      </w:r>
      <w:r>
        <w:rPr>
          <w:sz w:val="28"/>
          <w:szCs w:val="28"/>
          <w:lang w:val="en-US"/>
        </w:rPr>
        <w:t>mpal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рохоренко Андрей Владимирович, консульт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технической поддержки личных кабинетов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8"/>
          <w:szCs w:val="28"/>
        </w:rPr>
        <w:t xml:space="preserve">Электронная почта: tp@moyastrana.ru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6. Образовательное учреждение, курс, отделение, факультет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 РФ – область, край, республика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дома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вартиры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домашн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рабочий (федеральный код – номер абонента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before="0" w:after="960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>Подпись автора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 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</w:rPr>
        <w:t xml:space="preserve">Всероссийский конкурс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ых авторских проектов и проектов в сфере образования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ых на социально-экономическое развитие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их территорий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p>
      <w:pPr>
        <w:pStyle w:val="22"/>
        <w:ind w:left="283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инация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, муниципальное образование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го учреждения или места работы, должность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написа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60" w:after="0"/>
        <w:jc w:val="both"/>
        <w:rPr/>
      </w:pPr>
      <w:r>
        <w:rPr>
          <w:sz w:val="28"/>
          <w:szCs w:val="28"/>
        </w:rPr>
        <w:t>* При заполнении п</w:t>
      </w:r>
      <w:r>
        <w:rPr>
          <w:bCs/>
          <w:sz w:val="28"/>
          <w:szCs w:val="28"/>
        </w:rPr>
        <w:t>росим</w:t>
      </w:r>
      <w:r>
        <w:rPr>
          <w:sz w:val="28"/>
          <w:szCs w:val="28"/>
        </w:rPr>
        <w:t xml:space="preserve"> Вас указывать </w:t>
      </w:r>
      <w:r>
        <w:rPr>
          <w:bCs/>
          <w:sz w:val="28"/>
          <w:szCs w:val="28"/>
        </w:rPr>
        <w:t>достовер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left="283"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2"/>
        <w:spacing w:before="360" w:after="120"/>
        <w:ind w:left="283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роекта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актуальности проек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;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екта;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hanging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а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конечные результаты, перспективы развития проекта, долгосрочный эффект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роекта;</w:t>
      </w:r>
    </w:p>
    <w:p>
      <w:pPr>
        <w:pStyle w:val="22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контроля и оценки результатов проекта.</w:t>
      </w:r>
    </w:p>
    <w:p>
      <w:pPr>
        <w:pStyle w:val="22"/>
        <w:spacing w:before="960" w:after="120"/>
        <w:ind w:left="283" w:firstLine="567"/>
        <w:rPr>
          <w:sz w:val="28"/>
          <w:szCs w:val="28"/>
        </w:rPr>
      </w:pPr>
      <w:r>
        <w:rPr>
          <w:sz w:val="28"/>
          <w:szCs w:val="28"/>
        </w:rPr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sectPr>
      <w:type w:val="nextPage"/>
      <w:pgSz w:w="11906" w:h="16838"/>
      <w:pgMar w:left="748" w:right="8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b/>
      <w:bCs/>
      <w:color w:val="2982C0"/>
      <w:u w:val="single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9:00Z</dcterms:created>
  <dc:creator>1</dc:creator>
  <dc:description/>
  <cp:keywords/>
  <dc:language>en-US</dc:language>
  <cp:lastModifiedBy>Прохоренко Андрей Владимирович</cp:lastModifiedBy>
  <cp:lastPrinted>2011-01-12T11:01:00Z</cp:lastPrinted>
  <dcterms:modified xsi:type="dcterms:W3CDTF">2017-02-28T04:41:00Z</dcterms:modified>
  <cp:revision>10</cp:revision>
  <dc:subject/>
  <dc:title>Положение</dc:title>
</cp:coreProperties>
</file>