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лекции с учащимися «Экстремизм и экстремист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вести основные принципы, направления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четкое неприятие экстрем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ия: 9 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экстремизм» происходит от латинского слова «extremus», что означает «крайний». Экстремисты, занимая агрессивную позицию в обществе, преступают грань дозволенного моралью и законом. В случае перехода за эту грань их поступки по степени общественной опасности квалифицируются как криминальные. Например, проводится массовая разрешённая демонстрация протеста против определённого решения власти города и т.д. Это –законное право граждан на выражение своего мнения. Но если эта демонстрация сопровождается призывами к насилию, перерастает в хулиганские действия и беспорядки (поджоги автомашин, погромы магазинов, нападение на граждан или представителей охраны порядка), это уже противоправные экстремистские действия, которые по степени общественной опасности могут быть квалифицированы как криминальные, преступные. Наиболее уязвимы и подвержены вилянию экстремистской идеологии подростки и молодые люди с низким уровнем образования, культуры и правосознания, избытком свободного времени и отсутствием общественно-значимых интересов. Вступление в экстремистскую организацию или в террористическое формирование во многом является следствием отсутствия чётко сформулированной цели жизни, а также экономических наде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м законодательстве определение экстремизма содержится в Федеральном законе от 25 июля 2002 г. No114-ФЗ «О противодействии экстремист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м текст из Федерального закона «О противодействии экстремистской деятельно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экстремистская деятельность (экстремизм):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ё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ё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ём предост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, полиграфической и материально-технической базы, телефонной и иных видов связи или оказания информацион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ведённых в Федеральном законе положений можно выделить три направления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ое осуществление массовых беспорядков, хулиганских действий и актов вандализма по идеологическим, политическим, расовым, национальным или религиозным мо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ространение в обществе экстремистских идей, возбуждение расовой, национальной или религиозной ро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нансирование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опасна экстремистская деятельность, связанная с угрозой материальным объектам культуры, частной собственности и, главное, жизни людей. Часты сообщения средств массовой информации о беспорядках в ходе демонстраций, вандализма по отношению к средствам личного и общественного транспорта, даже к памятникам. Так, в 1997 году члены одной из молодёжных организаций взорвали памятник Николаю II в подмосковном селе Тайнинское и мемориальную плиту в память гибели императорской семьи на Ваганьковском кладбище. Виновники этих событий понесли наказание по статье Уголовного кодекса «Вандал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были осуждены члены другой экстремистской группы, существовавшей под видом неформального клуба военно-спортивного клуба, который нигде не был официально зарегистрирован, за совершение взрывов на Черкизовском рынке и в других общественных местах. Эти взрывы, к сожалению, пример того, как экстремизм находит выражение в своей крайней форме –терроризме. Осуждённые получили различные сроки наказания, в том числе четверо из них –пожизненное заключение. Такой вид экстремистской деятельности как распространение в обществе экстремистских идей в настоящее время получил широкое распространение с помощью Интернета. В последние годы усилилась роль использования Интернета как средства пропаганды экстремистских и террористических идей. Через «всемирную паутину» экстремисты открыто вербуют новых сторонников, помещают символику, в том числе ксенофобскую и фашистскую. Многие экстремистские организации в мире имеют свои сайты (по оценкам экспертов их свыше 500), посредством которых распространяется преступная идеология, направленная на расшатывание общественногопорядка и государствен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вид экстремистской деятельности –финансирование –осуществляется вформе оказания финансово-материальной помощи экстремистским организациям или их участникам при изначальной осведомлённости о том, что передаваемые средства будут использоваться в интересах организации и осуществления экстремистской и, возможно, террористической деятельности. Финансирование экстремистов может идти даже из-за рубежа через каналы спецслужб различных стран, заинтересованных в нестабильности в Российской Федерации. Экстремизм бывает не только в виде массовых беспорядков, но и «словесный», в виде пропаганды –распространения экстремистских идей, таких, как превосходство либо неполноценность граждан по их отношению к религии, социальной, расовой, национальной или языковой принадлежности, возбуждение расовой, национальной или религиозной розни, а также социальной розни, связанной с насилием или призывами к насилию. Форма «словесного» экстремизма –уничижительные и(или)оскорбительные характеристики членов той или иной религиозной, социальной, расовой, национальной, языковой группы. «Словесный» экстремизм проявляется и в виде информационного воздействия на людей, которые вовлекаются таким образом в экстремистскую деятельность. Террористическим актам, как правило, предшествуют публичные призывы к осуществлению указанной деятельности или совершению указанных действий, а исполнители террористических актов были привлечены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ю этих действий. Экстремистская агитация может рассматриваться как форма насилия над личностью, так как она с помощью определённых информационных технологий заставляет человека совершать антиобщественные поступки, противные человеческой природе, морали, религиозным установлениям. Ярким примером такой экстремистской аги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вращение человека в террориста-смертника. Но при внимательном рассмотрении таковыми являются все формы и виды экстремистской агитации. И пропаганда, и даже написанный на заборе лозунг «Уничтожить (кого-либо)!» -это идеи, облечённые в слова. Идеи сами не перемещаются, а распространяются через книги, брошюры, магнитофонные записи, компакт-диски, радио, телевидение, «Интернет». И через действия –публичные призывы к реализации этих идей в форме проповедей или речей, заявлений или публикаций в средствах массовой информации или и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стремистская деятельность создаёт повышенную напряжённость, так как служит возбуждению социальной, расовой, национальной и религиозной розн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ростки и молодые люди с низким уровнем образования, культуры и правосознания, избытком свободного времени и отсутствием общественно значимых интересов наиболее подвержены влиянию идеологии терро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рроризм является крайней формой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существуют виды экстремистской деятельности, их различ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категории людей наиболее подвержены воздействию экстремистской иде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ая существует взаимосвязь между религиозным и нерелигиозным экстремиз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4:00Z</dcterms:created>
  <dc:creator>User</dc:creator>
  <dc:description/>
  <cp:keywords/>
  <dc:language>en-US</dc:language>
  <cp:lastModifiedBy>User</cp:lastModifiedBy>
  <dcterms:modified xsi:type="dcterms:W3CDTF">2019-10-24T09:31:00Z</dcterms:modified>
  <cp:revision>3</cp:revision>
  <dc:subject/>
  <dc:title/>
</cp:coreProperties>
</file>