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ина к адвокату об оказании юридической помощи в труднодоступных и малонаселенных местностя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вокату 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, проживаю в труднодоступной местности _____________________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указывается наименование населенного пункта с наименованием муниципального рай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оказать мне юридическую помощь по 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суть обра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за получением юридической помощи по указанному вопросу не обращал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  <w:t xml:space="preserve">__________________________ </w:t>
      </w:r>
      <w:r>
        <w:rPr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воката об оказании юридической помощи или об отказе в оказании юридической помощи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снования для оказания или отказа в оказании юридической помощ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 ____________________              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  <w:t xml:space="preserve">__________________________ </w:t>
      </w:r>
      <w:r>
        <w:rPr>
          <w:sz w:val="28"/>
          <w:szCs w:val="28"/>
        </w:rPr>
        <w:t>Дата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8:00Z</dcterms:created>
  <dc:creator>ChebukinAF</dc:creator>
  <dc:description/>
  <cp:keywords/>
  <dc:language>en-US</dc:language>
  <cp:lastModifiedBy>Ткаченко Александр Сергеевич</cp:lastModifiedBy>
  <dcterms:modified xsi:type="dcterms:W3CDTF">2020-01-10T10:47:00Z</dcterms:modified>
  <cp:revision>7</cp:revision>
  <dc:subject/>
  <dc:title/>
</cp:coreProperties>
</file>