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275"/>
        <w:gridCol w:w="3508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ляется в Благотворительный Фонд развития города Тюмени –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иональный Ресурсный центр для развития и поддержки СО НК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ний Тюм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РЦ для СО НКО МО 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муниципальных программ поддерж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7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Заявитель (орган местного самоуправления муниципального образования – далее ОМСУ М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 сети «Интернет»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7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меститель руководителя ОМСУ МО, курирующий вопросы поддержки социально ориентированных некоммерческих организаций (далее – СО НК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., моб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080"/>
        <w:gridCol w:w="1022"/>
      </w:tblGrid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программы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именование, дата, номер муниципального правового акта об утверждении программы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Объем бюджетных ассигнований, предусмотренных муниципальным правовым актом о местном бюджете на реализацию программы в текущем финансовом году, тыс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из них на предоставление субсидий/грантов СО НКО, тыс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930"/>
      </w:tblGrid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ий объем расходов местного бюджета в финансовом году согласно муниципальному правовому акту о местном бюджете, 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Объем бюджетных ассигнований, предусмотренных муниципальным правовым актом о местном бюджете на реализацию муниципальной программы поддержки СО НКО в финансовом году, тыс. руб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Доля расходов, направляемых на реализацию муниципальной программы поддержки СО НКО, в общем объеме расходов местного бюджета в финансовом году, 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Объем бюджетных ассигнований, предусмотренных муниципальным правовым актом о местном бюджете на предоставление субсидий/грантов СО НКО (в том числе в рамках реализации программы поддержки СО НКО), тыс. руб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Доля расходов, направляемых на предоставление субсидий СО НКО, в общем объеме расходов местного бюджета в финансовом году, 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именование, дата, номер муниципального правового акта, устанавливающего порядок предоставления на конкурсной основе субсидий/грантов из местного бюджета СО НК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1. Количество СО НКО (за исключением государственных и муниципальных учреждений), осуществляющих свою деятельность на территории МО (на 31 декабря 2019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2. в том числе – количество организаций, зарегистрированных в качестве юридического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08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Общий объем размещенных заказов на поставки товаров, выполнение работ, оказание услуг для муниципальных нужд, тыс.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Объем заказов на поставки товаров, выполнение работ, оказание услуг для муниципальных нужд, размещенных у СО НКО, тыс.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Доля заказов на поставки товаров, выполнение работ, оказание услуг для муниципальных нужд, размещенных у СО НКО, в общем объеме заказов на поставки товаров, выполнение работ, оказание услуг для муниципальных нужд, 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08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  Прирост количества социально ориентированных некоммерческих организаций на территории муниципального образования к предыдущему году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 Число СО НКО, включенных в муниципальный реестр СО Н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6.3  Количество целевых проектов СО НКО, направленных на решение социальных проблем населения, которым оказана поддержка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жителей, вовлеченных в реализацию целевых проектов социально ориентированных некоммерческих организац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6.5.  Количество круглых столов, конференций, направленных на эффективное участие СО НКО в решении социальных проблем насел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.  Количество СО НКО, которым оказана поддержка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. Доля граждан, принимающих участие в деятельности СО НКО на территории муниципального образо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6.8.  Количество материалов в средствах массовой информации                             о деятельности СО НКО, развитии некоммерческого сектора на территории муниципального образова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7. Оказание консультационной поддержки социально ориентированным некоммерческим организациям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и аналитических матери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консульт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Предоставление поддержки в области переподготовки и повышения квалификации работников и добровольцев СО НКО 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Количество семинаров и кур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8.2.Число человек, прошедших обу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9. Развитие инфраструктуры информационно-консультационной и образовательной поддержки благотворительной и добровольческой деятельности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Создание ресурсных и добровольческих цен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Количество добровольц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Имущественная поддержка СО НКО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 Число СО НКО, получивших поддерж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11. Формирование попечительских (общественных, наблюдательных) советов муниципальных учреждений с обеспечением привлечения участия в их работе СО НКО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Число действующих попечительских (общественных, наблюдательных) сов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12. Проведение общественной экспертизы проектов муниципальных правовых актов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 Количество проведенных эксперти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оверность информации, представленной в составе заявки на участие                       в конкурсном отборе муниципальных программ поддержки социально ориентированных некоммерческих организаций, гарантиру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рядком и условиями конкурсного отбора ознакомлен и соглас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/ проект программы поддержки СО НКО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пия муниципального правового акта об утверждении муниципальной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муниципального правового акта, устанавливающего порядок предоставления на конкурсной основе субсидий/грантов из местного бюджета социально ориентированным некоммерческим организация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6"/>
          <w:szCs w:val="26"/>
        </w:rPr>
        <w:t>выписка из муниципального правого акта о местном бюджете на 2018 и 2019 финансовые годы, подтверждающая включение в местный бюджет бюджетных ассигнований на реализацию муниципальной программы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ие на обработку персональных данных, включенных в состав заявки и прилагаемых документов (от каждого субъекта этих данных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0 года</w:t>
        <w:tab/>
        <w:tab/>
      </w:r>
      <w:r>
        <w:rPr>
          <w:caps/>
          <w:sz w:val="28"/>
          <w:szCs w:val="28"/>
        </w:rPr>
        <w:t>м.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ки на участие в конкурсе муниципальных программ поддержки СО НКО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муниципального образовани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Регистрационный номер заявки ______________________</w:t>
      </w:r>
    </w:p>
    <w:p>
      <w:pPr>
        <w:pStyle w:val="Normal"/>
        <w:spacing w:before="120" w:after="0"/>
        <w:jc w:val="both"/>
        <w:rPr/>
      </w:pPr>
      <w:r>
        <w:rPr/>
        <w:t>Дата получения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грамма/ проект программы поддержки СО НКО муниципального образо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пия муниципального правового акта 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пия муниципального правового акта, устанавливающего порядок предоставления на конкурсной основе субсидий/грантов из местного бюджета социально ориентированным некоммерческим организация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ыписка из муниципального правого акта о местном бюджете на 2018 и 2019 финансовые годы, подтверждающая включение в местный бюджет бюджетных ассигнований на реализацию муниципальной программ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огласие на обработку персональных данных, включенных в состав заявки и прилагаемых документов (от каждого субъекта этих данных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БФРГТ</w:t>
        <w:tab/>
        <w:tab/>
        <w:tab/>
        <w:tab/>
        <w:tab/>
        <w:t>В.В.Ба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8"/>
      <w:gridCol w:w="1422"/>
      <w:gridCol w:w="436"/>
    </w:tblGrid>
    <w:tr>
      <w:trPr/>
      <w:tc>
        <w:tcPr>
          <w:tcW w:w="74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22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Страница</w:t>
          </w:r>
        </w:p>
      </w:tc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840" w:after="0"/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3:00Z</dcterms:created>
  <dc:creator>larionovani</dc:creator>
  <dc:description/>
  <cp:keywords/>
  <dc:language>en-US</dc:language>
  <cp:lastModifiedBy>Admin</cp:lastModifiedBy>
  <cp:lastPrinted>2015-03-10T16:02:00Z</cp:lastPrinted>
  <dcterms:modified xsi:type="dcterms:W3CDTF">2020-10-01T07:14:00Z</dcterms:modified>
  <cp:revision>4</cp:revision>
  <dc:subject/>
  <dc:title>МИНИСТЕРСТВО ЭКОНОМИЧЕСКОГО РАЗВИТИЯ РОССИЙСКОЙ ФЕДЕРАЦИИ</dc:title>
</cp:coreProperties>
</file>