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 w:val="false"/>
        </w:rPr>
        <w:t>РОССИЙСКАЯ ФЕДЕРАЦИЯ</w:t>
        <w:br/>
        <w:t>ХАНТЫ - МАНСИЙСКИЙ АВТОНОМНЫЙ ОКРУГ-ЮГРА</w:t>
        <w:br/>
        <w:t>ТЮМЕНСКАЯ ОБЛАСТЬ</w:t>
        <w:br/>
        <w:t>Г.МЕГИОН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ОБРАЗОВАНИЯ И МОЛОДЁЖНОЙ ПОЛИ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_19_»  _марта_  2013 г.                                                                                   № _117_-О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роведения лично-командных соревнований по стрельбе из пневматической винтовки среди обучающихся образовательных учреждений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риказа департамента образования и молодёжной политики города Мегиона №</w:t>
      </w:r>
      <w:r>
        <w:rPr>
          <w:color w:val="000000"/>
          <w:sz w:val="24"/>
          <w:szCs w:val="24"/>
        </w:rPr>
        <w:t>592</w:t>
      </w:r>
      <w:r>
        <w:rPr>
          <w:sz w:val="24"/>
          <w:szCs w:val="24"/>
        </w:rPr>
        <w:t xml:space="preserve">-О от 20.12.2012, № 82-О от 07.03.2013, в соответствие с планом мероприятий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городской военно-патриотической Спартакиады школьников «Равнение на Победу!», в целях совершенствования военно-патриотического воспитания молодежи, организации и проведения промежуточной проверки качества практической подготовки обучающихся по курсу «Основы безопасности жизнедеятельности», создания условий для подготовки юношей к службе в Вооруженных Силах России, с 15.03.2013 по 16.03.2013 на базе МБОУ «СОШ № 4», на основании Положения о проведении</w:t>
      </w:r>
      <w:r>
        <w:rPr/>
        <w:t xml:space="preserve"> </w:t>
      </w:r>
      <w:r>
        <w:rPr>
          <w:sz w:val="24"/>
          <w:szCs w:val="24"/>
        </w:rPr>
        <w:t xml:space="preserve">лично-командных соревнований по стрельбе из пневматической винтовки среди общеобразовательных учреждений города Мегиона и посёлка Высокий, в рамках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оенно-патриотической Спартакиады «Равнение на Победу!», проведены лично-командные соревнования по стрельбе из пневматической винтовки среди обучающихся образовательных учреждений гор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удейской коллегии (итоговый протокол от 16.03.2013)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ываю: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победителями и призерами лично-командных соревнований по стрельбе из пневматической винтовки среди обучающихся образовательных учреждений города: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омандном зачете</w:t>
      </w:r>
      <w:r>
        <w:rPr/>
        <w:t>:</w:t>
      </w:r>
    </w:p>
    <w:tbl>
      <w:tblPr>
        <w:tblW w:w="12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806"/>
        <w:gridCol w:w="1736"/>
      </w:tblGrid>
      <w:tr>
        <w:trPr/>
        <w:tc>
          <w:tcPr>
            <w:tcW w:w="9963" w:type="dxa"/>
            <w:tcBorders/>
          </w:tcPr>
          <w:p>
            <w:pPr>
              <w:pStyle w:val="Style10"/>
              <w:jc w:val="both"/>
              <w:rPr/>
            </w:pPr>
            <w:r>
              <w:rPr/>
              <w:t>- в командном зачете: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620"/>
              <w:gridCol w:w="5427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МАОУ «СОШ№9»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место</w:t>
                  </w:r>
                </w:p>
              </w:tc>
              <w:tc>
                <w:tcPr>
                  <w:tcW w:w="542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ь: Хомяк Юрий Александрович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БОУ "СОШ № 7"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место</w:t>
                  </w:r>
                </w:p>
              </w:tc>
              <w:tc>
                <w:tcPr>
                  <w:tcW w:w="542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ь: Кузнецов Сергей Васильевич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ОУ № 5 "Гимназия"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место</w:t>
                  </w:r>
                </w:p>
              </w:tc>
              <w:tc>
                <w:tcPr>
                  <w:tcW w:w="542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ь: Радзивило Сергей Иванович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личном зачете:</w:t>
            </w:r>
          </w:p>
          <w:p>
            <w:pPr>
              <w:pStyle w:val="Normal"/>
              <w:jc w:val="center"/>
              <w:rPr/>
            </w:pPr>
            <w:r>
              <w:rPr/>
              <w:t>ЮНОШИ:</w:t>
            </w:r>
          </w:p>
          <w:tbl>
            <w:tblPr>
              <w:tblW w:w="95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546"/>
              <w:gridCol w:w="1580"/>
              <w:gridCol w:w="1386"/>
              <w:gridCol w:w="992"/>
              <w:gridCol w:w="2443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У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езульта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Место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уководитель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Лага Артем </w:t>
                  </w:r>
                  <w:r>
                    <w:rPr>
                      <w:sz w:val="24"/>
                      <w:szCs w:val="24"/>
                    </w:rPr>
                    <w:t>Алексеевич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МБОУ «СОШ№7»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знецов Сергей Васильевич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Качаров Владимир</w:t>
                  </w:r>
                  <w:r>
                    <w:rPr>
                      <w:sz w:val="24"/>
                      <w:szCs w:val="24"/>
                    </w:rPr>
                    <w:t xml:space="preserve"> Валерьевич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МАОУ «СОШ№9»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омяк Юрий Александрович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Тимошенко Игорь</w:t>
                  </w:r>
                  <w:r>
                    <w:rPr>
                      <w:sz w:val="24"/>
                      <w:szCs w:val="24"/>
                    </w:rPr>
                    <w:t xml:space="preserve"> Вячесловович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МАОУ «СОШ№9»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омяк Юрий Александрович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ВУШКИ:</w:t>
            </w:r>
          </w:p>
          <w:tbl>
            <w:tblPr>
              <w:tblW w:w="9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  <w:gridCol w:w="2467"/>
              <w:gridCol w:w="1843"/>
              <w:gridCol w:w="1303"/>
              <w:gridCol w:w="992"/>
              <w:gridCol w:w="2269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У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езульта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Место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уководитель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Акчулпанова Регина</w:t>
                  </w:r>
                  <w:r>
                    <w:rPr>
                      <w:sz w:val="24"/>
                      <w:szCs w:val="24"/>
                    </w:rPr>
                    <w:t xml:space="preserve"> Владисловов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МАОУ «СОШ№9»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омяк Юрий Александрович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Бурукова Ирина</w:t>
                  </w:r>
                  <w:r>
                    <w:rPr>
                      <w:sz w:val="24"/>
                      <w:szCs w:val="24"/>
                    </w:rPr>
                    <w:t xml:space="preserve"> Сергеев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МАОУ №5 «Гимназия»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дзивило Сергей Иванович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ахрутдинова Анжела</w:t>
                  </w:r>
                  <w:r>
                    <w:rPr>
                      <w:sz w:val="24"/>
                      <w:szCs w:val="24"/>
                    </w:rPr>
                    <w:t xml:space="preserve"> Зиннуров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МБОУ «СОШ№</w:t>
                  </w: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eastAsia="Calibri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винкин Сергей Валентинович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тметить ответственное отношение к организации и проведению лично-командных соревнований по стрельбе из пневматической винтовки среди обучающихся образовательных учреждений города директора муниципального бюджетного общеобразовательного учреждения «СОШ №4» О.А. Исянгуловой, главного судьи – Будняк Руслана Степановича, преподаватель – организатор ОБЖ МБОУ «СОШ № 4», судей на рубеже: Радзивило Сергея Ивановича, преподаватель-организатора ОБЖ МАОУ №5 «Гимназия», Савинкина Сергея Валентиновича, преподаватель-организатора ОБЖ МБОУ «СОШ №2»; Шатрова Алексея Валентиновича, преподаватель-организатора ОБЖ МБОУ «СОШ №1»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муниципальных бюджетных общеобразовательных учреждений: «Средняя общеобразовательная школа №1» А.В. Петряеву, «Средняя общеобразовательная школа №2» М.А. Медведевой, «Средняя общеобразовательная школа №4» О.А. Исянгуловой, «Средняя общеобразовательная школа №7» О.В. Любченко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муниципального автономного общеобразовательного учреждения № 5 «Гимназия» В.Н. Подлиповско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муниципального автономного общеобразовательного учреждения «Средняя общеобразовательная школа №9» М.И. Макарову: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ощрить специалистов, указанных в п.п.1, 2 данного приказа, за ответственное отношение к подготовке и проведению лично-командных соревнований по стрельбе из пневматической винтовки среди обучающихся образовательных учреждений гор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риказа возложить на начальника отдела воспитательной работы департамента образования и молодёжной политики города Мегиона К.Г. Мозоленко.</w:t>
      </w:r>
    </w:p>
    <w:p>
      <w:pPr>
        <w:pStyle w:val="Normal"/>
        <w:spacing w:lineRule="auto" w:line="360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Исполняющий обязанности директора департамента                                            Э.Б. Масло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 xml:space="preserve">Исп.: К.Г. Мозоленко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Тел.:2-43-52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Рассылка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В дело – 1 экз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В ОУ – 1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eastAsia="Arial Unicode M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53:00Z</dcterms:created>
  <dc:creator>User</dc:creator>
  <dc:description/>
  <cp:keywords/>
  <dc:language>en-US</dc:language>
  <cp:lastModifiedBy>user</cp:lastModifiedBy>
  <cp:lastPrinted>2012-02-02T09:24:00Z</cp:lastPrinted>
  <dcterms:modified xsi:type="dcterms:W3CDTF">2013-03-24T03:56:00Z</dcterms:modified>
  <cp:revision>8</cp:revision>
  <dc:subject/>
  <dc:title>21 ноября  2002 г</dc:title>
</cp:coreProperties>
</file>