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hd w:fill="00FFFF" w:val="clear"/>
        <w:rPr/>
      </w:pPr>
      <w:r>
        <w:rPr/>
        <w:t xml:space="preserve">СПРАВОЧНАЯ ИНФОРМАЦИЯ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900"/>
        <w:gridCol w:w="1620"/>
        <w:gridCol w:w="2475"/>
        <w:gridCol w:w="82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Фамилия, инициалы члена конкурсной комисс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Номер зая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Наименование МО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Можете ли Вы быть объективны в оценке данной заявки?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нет, почему?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00FFFF" w:val="clear"/>
        <w:rPr/>
      </w:pPr>
      <w:r>
        <w:rPr/>
        <w:t xml:space="preserve">СОБЛЮДЕНИЕ ФОРМАЛЬНЫХ ТРЕБОВАНИЙ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67"/>
        <w:gridCol w:w="709"/>
      </w:tblGrid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уют ли все компоненты заявки, необходимые для ее объективной оценки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00FFFF" w:val="clear"/>
        <w:suppressAutoHyphens w:val="false"/>
        <w:rPr>
          <w:b/>
          <w:b/>
          <w:bCs/>
          <w:iCs/>
        </w:rPr>
      </w:pPr>
      <w:r>
        <w:rPr>
          <w:b/>
          <w:bCs/>
          <w:iCs/>
        </w:rPr>
        <w:t xml:space="preserve">ОЦЕНКА ЧЛЕНА КОНКУРСНОЙ КОМИССИИ </w:t>
      </w:r>
    </w:p>
    <w:p>
      <w:pPr>
        <w:pStyle w:val="Normal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6"/>
          <w:szCs w:val="6"/>
        </w:rPr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i/>
          <w:szCs w:val="28"/>
          <w:u w:val="single"/>
        </w:rPr>
        <w:t>При отсутствии сведений</w:t>
      </w:r>
      <w:r>
        <w:rPr>
          <w:i/>
          <w:szCs w:val="28"/>
        </w:rPr>
        <w:t xml:space="preserve"> по критерию для оценки заявки указывается 0 баллов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111"/>
        <w:gridCol w:w="1276"/>
      </w:tblGrid>
      <w:tr>
        <w:trPr>
          <w:tblHeader w:val="true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начимости критерия конкурсного от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число баллов определяется конкурсной комиссие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 реализация муниципальным образованием муниципальных правовых актов либо плана по их разработке и принятию в течение 2018- 2019 гг., которые предусматривают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)  реализацию механизма распределения бюджетного финансирования на конкурсной основе путем предоставления субсидий СО НКО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езультатам оценки муниципальной программы, порядка предоставления на конкурсной основе субсидий СО НКО, включающего требования к софинансированию, иных документов заявки на участие в конкурсном отборе – от 0 до 100 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  предоставление СО НКО имущественной поддержки в виде предоставления недвижимого имущества в аренду на льготных условиях или в безвозмездное пользование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по результатам оценки документов заявки на участие в конкурсном отборе, информации об оказании имущественной поддержки СО НКО – от 0 до 100 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обеспечение информационной поддержки деятельности социально ориентированных некоммерческих организаций в средствах массовой информации, а также посредством социальной рекламы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оценки документов заявки на участие в конкурсном отборе, информации об оказании информационной поддержки СО НКО – от 0 до 100 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  формирование попечительских (общественных, наблюдательных) советов муниципальных учреждений с обеспечением привлечения участия в их работе СО НКО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оценки документов заявки на участие в конкурсном отборе, информации о формировании соответствующих советов – от 0 до 100 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  проведение общественной экспертизы проектов муниципальных правовых актов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оценки документов заявки на участие в конкурсном отборе, информации о проведении соответствующей экспертизы – от 0 до 100 </w:t>
            </w:r>
          </w:p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00FFFF" w:val="clear"/>
        <w:rPr>
          <w:b/>
          <w:b/>
          <w:bCs/>
          <w:iCs/>
        </w:rPr>
      </w:pPr>
      <w:r>
        <w:rPr>
          <w:b/>
          <w:bCs/>
          <w:iCs/>
        </w:rPr>
        <w:t xml:space="preserve">КОММЕНТАРИИ ЧЛЕНА КОНКУРСНОЙ КОМИССИИ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578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921"/>
      </w:tblGrid>
      <w:tr>
        <w:trPr>
          <w:cantSplit w:val="true"/>
        </w:trPr>
        <w:tc>
          <w:tcPr>
            <w:tcW w:w="54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члена конкурсной комиссии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 2020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 xml:space="preserve">ОЦЕНОЧНАЯ ФОРМА ЧЛЕНА КОНКУРСНОЙ КОМИССИИ </w:t>
    </w:r>
  </w:p>
  <w:p>
    <w:pPr>
      <w:pStyle w:val="Heading"/>
      <w:rPr>
        <w:sz w:val="24"/>
      </w:rPr>
    </w:pPr>
    <w:r>
      <w:rPr>
        <w:sz w:val="24"/>
      </w:rPr>
      <w:t xml:space="preserve">по ОЦЕНКЕ  муниципальных программ поддержки СО НКО  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Marlett" w:hAnsi="Marlett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arlett" w:hAnsi="Marlett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lett" w:hAnsi="Marlett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4:00Z</dcterms:created>
  <dc:creator>Федор Викторович Логинов</dc:creator>
  <dc:description/>
  <dc:language>en-US</dc:language>
  <cp:lastModifiedBy>VeraVladimirovna</cp:lastModifiedBy>
  <cp:lastPrinted>2014-03-28T12:59:00Z</cp:lastPrinted>
  <dcterms:modified xsi:type="dcterms:W3CDTF">2020-09-23T09:34:00Z</dcterms:modified>
  <cp:revision>2</cp:revision>
  <dc:subject/>
  <dc:title>I</dc:title>
</cp:coreProperties>
</file>