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5104765" cy="2076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ис.1. Сравнение данных 1 группы и 2 группы по параметрам терминальных ценностей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5181600" cy="212280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ис.2. Сравнение данных 1группы и 2 группы по параметрам инструментальных ценностей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5200650" cy="208470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333333"/>
          <w:sz w:val="24"/>
          <w:szCs w:val="24"/>
        </w:rPr>
        <w:t>Рис.3. Статистически значимые различия индивидуальных показателей среди 1 и 2 группы по методике «Ценностный опросник»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drawing>
          <wp:inline distT="0" distB="0" distL="0" distR="0">
            <wp:extent cx="4961890" cy="204914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333333"/>
          <w:sz w:val="24"/>
          <w:szCs w:val="24"/>
        </w:rPr>
        <w:t>Рис.4. Статистически значимые различия социальных показателей среди 1 и 2 группы по методике «Ценностный опросник»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color w:val="FF0000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FF"/>
      <w:sz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20:00Z</dcterms:created>
  <dc:creator>R</dc:creator>
  <dc:description/>
  <dc:language>en-US</dc:language>
  <cp:lastModifiedBy>Чуприна Аэлита Вячеславовна</cp:lastModifiedBy>
  <cp:lastPrinted>2014-03-03T17:41:00Z</cp:lastPrinted>
  <dcterms:modified xsi:type="dcterms:W3CDTF">2014-09-03T09:20:00Z</dcterms:modified>
  <cp:revision>2</cp:revision>
  <dc:subject/>
  <dc:title/>
</cp:coreProperties>
</file>