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 (с изменениями на: 19.02.2016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ПРАВИТЕЛЬСТВО ХАНТЫ-МАНСИЙСКОГО АВТОНОМНОГО ОКРУГА - ЮГРЫ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 сентября 2009 года N 232-п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 постановлений Правительства ХМАО - Югр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3.07.2012 N 25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9.02.2016 N 3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уководствуясь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ями 5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2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22 Семейного кодекса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4.06.99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соответствии с подпунктом 37.6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статьи 5 Закона Ханты-Мансийского автономного округа - Югры от 22.12.2008 N 148-оз "Об организации и осуществлении деятельности по опеке и попечительству на территории Ханты-Мансийского автономного округа - Югр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в целях профилактики социального сиротства, защиты прав и законных интересов несовершеннолетних Правительство Ханты-Мансийского автономного округа - Югры постановляет:</w:t>
        <w:br/>
        <w:br/>
        <w:t>(в ред.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13.07.2012 N 25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. Утвердить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рядок организации на территории Ханты-Мансийского автономного округа - Югры деятельности органа опеки и попечительства по выявлению и учету детей, права и законные интересы которых нарушены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(прилагается).</w:t>
        <w:br/>
        <w:br/>
        <w:t>2. Настоящее постановление опубликовать в газете "Новости Югры".</w:t>
        <w:br/>
        <w:br/>
        <w:t>3. Постановление вступает в силу по истечении 10 дней после его официального опубликования.</w:t>
        <w:br/>
        <w:br/>
        <w:t>4. Утратил силу. -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 Постановление Правительства ХМАО - Югры от 13.07.2012 N 25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автономного округа</w:t>
        <w:br/>
        <w:t>А.ФИЛИПЕНКО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ОРЯДОК ОРГАНИЗАЦИИ НА ТЕРРИТОРИИ ХАНТЫ-МАНСИЙСКОГО АВТОНОМНОГО ОКРУГА - ЮГРЫ ДЕЯТЕЛЬНОСТИ ПО ВЫЯВЛЕНИЮ И УЧЕТУ ДЕТЕЙ, 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иложение</w:t>
        <w:br/>
        <w:t>к постановлению Правительства</w:t>
        <w:br/>
        <w:t>автономного округа</w:t>
        <w:br/>
        <w:t>от 2 сентября 2009 года N 232-п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ДАЛЕЕ - ПОРЯДОК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 постановлений Правительства ХМАО - Югры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9.02.2016 N 3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. ОБЩИЕ ПОЛОЖ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1. Настоящий Порядок разработан в соответствии с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и законами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июля 1998 года N 124-ФЗ "Об основных гарантиях прав ребенка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ом Ханты-Мансийского автономного округа - Югры от 22 декабря 2008 года N 148-оз "Об организации и осуществлении деятельности по опеке и попечительству на территории Ханты-Мансийского автономного округа - Югры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с учетом методических рекомендаций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Министерства образования и науки Российской Федерации от 31 августа 2010 года N 06-364 "О применении законодательства по опеке и попечительству в отношении несовершеннолетних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в целях защиты прав и интересов детей, чьи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.</w:t>
        <w:br/>
        <w:br/>
        <w:t>1.2. К детям, права и законные интересы которых нарушены, относятся дети, чьи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. ОСНОВНЫЕ ЗАДАЧИ ПРИ ОРГАНИЗАЦИИ ДЕЯТЕЛЬНОСТИ ПО ВЫЯВЛЕНИЮ И УЧЕТУ ДЕТЕЙ, 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2.1. Организация деятельности по защите детей, права и законные интересы которых нарушены, предупреждение социального сиротства.</w:t>
        <w:br/>
        <w:br/>
        <w:t>2.2. Участие в организации индивидуальной профилактической и реабилитационной работы с ребенком, права и законные интересы которого нарушены, а также его семьей в целях сохранения семьи для ребенк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Раздел III. ОРГАНИЗАЦИЯ ДЕЯТЕЛЬНОСТИ ПО ВЫЯВЛЕНИЮ И УЧЕТУ ДЕТЕЙ, 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3.1. Органы опеки и попечительства организуют выявление и осуществляют учет детей, права и законные интересы которых нарушены, в ходе исполнения своей основной деятельности, а также по сообщениям, поступающим от физических и юридических лиц.</w:t>
        <w:br/>
        <w:br/>
        <w:t>3.2. Межведомственное взаимодействие органов и учреждений системы профилактики безнадзорности и правонарушений несовершеннолетних по вопросам выявления детей, права и законные интересы которых нарушены, осуществляется в соответствии с законодательством.</w:t>
        <w:br/>
        <w:br/>
        <w:t>Органы и учреждения системы профилактики безнадзорности и правонарушений несовершеннолетних незамедлительно направляют ставшую им известной информацию о детях, права и законные интересы которых нарушены, в орган опеки и попечительства по месту нахождения ребенка по установленной форме (приложение 1 к Порядку).</w:t>
        <w:br/>
        <w:br/>
        <w:t>3.3. Сбор, регистрацию и учет сведений о детях, права и законные интересы которых нарушены, осуществляет ответственное лицо органа опеки и попечительства, назначаемое руководителем.</w:t>
        <w:br/>
        <w:br/>
        <w:t>Сведения о назначенном ответственном лице (фамилия, имя, отчество, занимаемая должность, контактный телефон) направляются в комиссию по делам несовершеннолетних и защите их прав для информирования органов и учреждений системы профилактики безнадзорности и правонарушений несовершеннолетних.</w:t>
        <w:br/>
        <w:br/>
        <w:t>3.4. Информация о детях, права и законные интересы которых нарушены, поступающая в орган опеки и попечительства, регистрируется независимо от того, в какой форме она поступила - устной (по телефону или лично) или письменной, и регистрируется ответственным лицом органа опеки и попечительства в специальном журнале учета сообщений о детях, права и законные интересы которых нарушены (приложение 2 к Порядку).</w:t>
        <w:br/>
        <w:br/>
        <w:t>(в ред.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Журнал выявления и учета должен быть пронумерован, прошнурован и скреплен печатью. Учет детей, права и законные интересы которых нарушены, одновременно ведется в электронном виде.</w:t>
        <w:br/>
        <w:br/>
        <w:t>При последующем поступлении информации о детях, права и законные интересы которых нарушены, в отношении которых комиссией по делам несовершеннолетних и защите их прав организована индивидуальная профилактическая работа, орган опеки и попечительства направляет поступившую информацию в комиссию по делам несовершеннолетних и защите их прав для корректировки индивидуальной профилактической работы.</w:t>
        <w:br/>
        <w:br/>
        <w:t>(абзац введен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5. Орган опеки и попечительства в течение 3 дней с даты поступления сообщения о ребенке, права и законные интересы которого нарушены, организует обследование условий проживания ребенка и его семьи с целью оценки риска нарушения прав и законных интересов ребенка и готовит акт обследования.</w:t>
        <w:br/>
        <w:br/>
        <w:t>Акт обследования оформляется в течение 3 дней со дня проведения обследования, подписывается проводившим обследование уполномоченным специалистом органа опеки и попечительства и утверждается руководителем органа опеки и попечительства. Копия акта обследования, заверенная руководителем органа опеки и попечительства, направляется родителям ребенка в течение 3 дней со дня проведения обследования при наличии сведений о месте жительства или месте пребывания родителей ребенка. Акт обследования может быть оспорен родителями ребенка в судебном порядке.</w:t>
        <w:br/>
        <w:br/>
        <w:t>(абзац введен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6. В акте органа опеки и попечительства при проведении обследования условий жизни ребенка и его семьи должны быть отражены следующие сведения:</w:t>
        <w:br/>
        <w:br/>
        <w:t>характер угрозы жизни и здоровью ребенка, имеющиеся факты, свидетельствующие о наличии такой угрозы или о жестоком обращении и насилии, пренебрежении интересами ребенка, повторяемости насилия, уязвимости ребенка в случаях проявления насилия по отношению к нему с учетом его возраста и состояния здоровья;</w:t>
        <w:br/>
        <w:br/>
        <w:t>основные потребности ребенка (состояние его здоровья, проблемы в образовании, умственное и психическое развитие, самосознание, общение с другими детьми, проблемы поведения, развитие навыков самообслуживания);</w:t>
        <w:br/>
        <w:br/>
        <w:t>состав семьи ребенка (наличие и место жительства родителей, братьев, сестер, других близких родственников, привязанности и отношения ребенка с родителями, родственниками, их родительские компетенции и способность обеспечить основные потребности ребенка в уходе и воспитании, безопасности, стабильном интеллектуальном, физическом и психическом развитии, эмоциональном тепле);</w:t>
        <w:br/>
        <w:br/>
        <w:t>жилищно-бытовые условия, в которых находится несовершеннолетний (кто является собственником (нанимателем) жилого помещения, количество членов семьи, проживающих и зарегистрированных на данной площади, размеры и благоустройство помещения, его санитарно-гигиеническое состояние), доход родителей, наличие имущества у несовершеннолетнего и членов семьи, уклад жизни семьи, распределение ролей в семье, наличие круга общения родителей, наличие других лиц, значимых для ребенка и другое;</w:t>
        <w:br/>
        <w:br/>
        <w:t>выводы о подтверждении либо неподтверждении информации о нарушении прав и законных интересов ребенка.</w:t>
        <w:br/>
        <w:br/>
        <w:t>(абзац введен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7. Для выяснения дополнительных сведений о ребенке и семье орган опеки и попечительства не позднее 3 рабочих дней с даты поступления сведений о ребенке направляет запросы в органы и учреждения системы профилактики безнадзорности и правонарушений несовершеннолетних, иные заинтересованные организации с целью выяснения сведений о наличии либо отсутствии фактов, свидетельствующих о создании родителями условий, представляющих угрозу жизни или здоровью детей либо препятствующих их нормальному воспитанию и развитию.</w:t>
        <w:br/>
        <w:br/>
        <w:t>(в ред.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Абзац утратил силу. -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 Постановление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Органы и учреждения системы профилактики безнадзорности и правонарушений несовершеннолетних в срок не позднее трех рабочих дней с даты поступления запроса из органа опеки и попечительства представляют имеющуюся у них информацию о ребенке и его семье.</w:t>
        <w:br/>
        <w:br/>
        <w:t>(п. 3.7 в ред.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8. По итогам обследования условий жизни ребенка и его семьи, а также информации, полученной из органов и учреждений системы профилактики безнадзорности и правонарушений несовершеннолетних, орган опеки и попечительства:</w:t>
        <w:br/>
        <w:br/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а) при непосредственной угрозе жизни ребенка или его здоровью вправе немедленно отобрать ребенка у родителей (одного из них) или у других лиц, на попечении которых он находится;</w:t>
        <w:br/>
        <w:br/>
        <w:t>(пп. "а" введен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б) при выявлении нарушений прав несовершеннолетних на образование, труд, отдых, жилище и других прав, а также детей, попавших в трудную жизненную ситуацию либо социально опасное положение, готовит в срок не позднее 7 рабочих дней с даты поступления сведений о ребенке заключение по форме, утвержденной Департаментом социального развития Ханты-Мансийского автономного округа - Югры, и направляет его в комиссию по делам несовершеннолетних и защите их прав по месту нахождения ребенка для организации индивидуальной профилактической работы в отношении ребенка и его семьи;</w:t>
        <w:br/>
        <w:br/>
        <w:t>(пп. "б" введен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в) при неподтверждении фактов создания родителями своими действиями или бездействием условий, представляющих угрозу жизни или здоровью детей либо препятствующих их нормальному воспитанию и развитию, в графе 8 журнала учета сообщений о детях, права и законные интересы которых нарушены, проставляется соответствующая отметка.</w:t>
        <w:br/>
        <w:br/>
        <w:t>(пп. "в" введен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При необходимости обеспечения временного проживания детей, права и законные интересы которых нарушены, орган опеки и попечительства направляет информацию в орган управления социальной защиты населения не позднее семи рабочих дней с даты поступления сведений о ребенке.</w:t>
        <w:br/>
        <w:br/>
        <w:t>Орган управления социальной защиты населения организует временное помещение детей в возрасте до 3 лет в специализированный дом ребенка, детей старше 3 лет - в специализированную организацию для несовершеннолетних, нуждающихся в социальной реабилитации.</w:t>
        <w:br/>
        <w:br/>
        <w:t>(в ред.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19.02.2016 N 3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(п. 3.8 в ред.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9. Орган опеки и попечительства проводит совместно с комиссией по делам несовершеннолетних и защите их прав не позднее 5-го числа каждого месяца сверку данных о несовершеннолетних и семьях, находящихся в социально опасном положении и иной трудной жизненной ситуации и состоящих на учете в комиссии по делам несовершеннолетних и защите их прав.</w:t>
        <w:br/>
        <w:br/>
        <w:t>(п. 3.9 в ред.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.10. Индивидуальная профилактическая работа в отношении ребенка и его семьи осуществляется в соответствии с федеральным законодательством и законодательством Ханты-Мансийского автономного округа - Югры.</w:t>
        <w:br/>
        <w:br/>
        <w:t>(в ред.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1 Информация о выявлении ребенка, права и законные интересы которого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1</w:t>
        <w:br/>
        <w:t>к Порядку организации на территории</w:t>
        <w:br/>
        <w:t>Ханты-Мансийского автономного округа - Югры</w:t>
        <w:br/>
        <w:t>деятельности по выявлению и учету детей,</w:t>
        <w:br/>
        <w:t>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я Правительства ХМАО - Югры от 19.02.2016 N 36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____</w:t>
        <w:br/>
        <w:br/>
        <w:t>(наименование органа, в который направлена информация)</w:t>
        <w:br/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Информация о выявлении ребенка, права и законные интересы которого нарушен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_________________</w:t>
        <w:br/>
        <w:br/>
        <w:t>(дата направления информации)</w:t>
        <w:br/>
        <w:br/>
        <w:t>Лицо, выявившее ситуацию:</w:t>
        <w:br/>
        <w:br/>
        <w:t>Фамилия, имя, отчество ____________________________________________________</w:t>
        <w:br/>
        <w:br/>
        <w:t>Организация _______________________________________________________________</w:t>
        <w:br/>
        <w:br/>
        <w:t>Должность _________________________________________________________________</w:t>
        <w:br/>
        <w:br/>
        <w:t>Дата выявления ____________________________________________________________</w:t>
        <w:br/>
        <w:br/>
        <w:t>Реквизиты документа о выявлении, обстоятельства выявления 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Состоит (не состоит) на внутриведомственном учете, дата постановки на</w:t>
        <w:br/>
        <w:br/>
        <w:t>учет ______________________________________________________________________</w:t>
        <w:br/>
        <w:br/>
        <w:t>1.1. Сведения о несовершеннолетнем (несовершеннолетних)</w:t>
        <w:br/>
        <w:br/>
        <w:t>Фамилия, имя, отчество ____________________________________________________</w:t>
        <w:br/>
        <w:br/>
        <w:t>Дата рождения _____________________________________________________________</w:t>
        <w:br/>
        <w:br/>
        <w:t>Домашний адрес ____________________________________________________________</w:t>
        <w:br/>
        <w:br/>
        <w:t>Фактическое место проживания ______________________________________________</w:t>
        <w:br/>
        <w:br/>
        <w:t>Образовательная организация _______________________________________________</w:t>
        <w:br/>
        <w:br/>
        <w:t>1.2. Сведения о семье</w:t>
        <w:br/>
        <w:br/>
        <w:t>Фамилия, имя, отчество, дата рождения матери ______________________________</w:t>
        <w:br/>
        <w:br/>
        <w:t>___________________________________________________________________________</w:t>
        <w:br/>
        <w:br/>
        <w:t>Место работы ______________________________________________________________</w:t>
        <w:br/>
        <w:br/>
        <w:t>___________________________________________________________________________</w:t>
        <w:br/>
        <w:br/>
        <w:t>Фамилия, имя, отчество, дата рождения отца ________________________________</w:t>
        <w:br/>
        <w:br/>
        <w:t>___________________________________________________________________________</w:t>
        <w:br/>
        <w:br/>
        <w:t>Место работы ______________________________________________________________</w:t>
        <w:br/>
        <w:br/>
        <w:t>Законный представитель (опекун, приемный родитель) 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Место работы ______________________________________________________________</w:t>
        <w:br/>
        <w:br/>
        <w:t>___________________________________________________________________________</w:t>
        <w:br/>
        <w:br/>
        <w:t>Фактическое место проживания ______________________________________________</w:t>
        <w:br/>
        <w:br/>
        <w:t>___________________________________________________________________________</w:t>
        <w:br/>
        <w:br/>
        <w:t>Родственник, фактически осуществляющий замещающую заботу 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1.3. Перечень имеющихся у ребенка проблем (с учетом рекомендуемой</w:t>
        <w:br/>
        <w:br/>
        <w:t>классификации):</w:t>
        <w:br/>
        <w:br/>
        <w:t>проблемы, связанные с обучением 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 в сфере общения и поведения 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 обусловленные состоянием здоровья 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 обусловленные девиантным и аддиктивным поведением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 обусловленные ситуацией внутри семьи 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1.4. Перечень проблем в семье несовершеннолетнего:</w:t>
        <w:br/>
        <w:br/>
        <w:t>проблемы, обусловленные образом жизни 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 обусловленные состоянием здоровья 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 обусловленные социальным статусом (многодетная, неполная</w:t>
        <w:br/>
        <w:br/>
        <w:t>семья, смерть одного из родителей и так далее) 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проблемы, обусловленные трудной жизненной ситуацией 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Фамилия, имя отчество, должность</w:t>
        <w:br/>
        <w:br/>
        <w:t>лица, подготовившего информацию,</w:t>
        <w:br/>
        <w:br/>
        <w:t>дата подготовки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2. Журнал учета сообщений о детях, 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2</w:t>
        <w:br/>
        <w:t>к Порядку организации на территории</w:t>
        <w:br/>
        <w:t>Ханты-Мансийского автономного округа - Югры</w:t>
        <w:br/>
        <w:t>деятельности по выявлению и учету детей,</w:t>
        <w:br/>
        <w:t>права и законные интересы которых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 постановлений Правительства ХМАО - Югры от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06.12.2013 N 540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.11.2015 N 433-п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Журнал учета сообщений о детях, права и законные интересы которых наруше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36"/>
        <w:gridCol w:w="888"/>
        <w:gridCol w:w="827"/>
        <w:gridCol w:w="1030"/>
        <w:gridCol w:w="1085"/>
        <w:gridCol w:w="908"/>
        <w:gridCol w:w="1136"/>
        <w:gridCol w:w="1129"/>
        <w:gridCol w:w="1078"/>
      </w:tblGrid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, имя отчество, дата рождения, адрес места нахождения ребен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и время поступления информации. Краткое содержание сообщен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, имя, отчество заявителя, контактный телефон, адрес, место работы, занимаемая долж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милия, имя, отчество родителей (законных представителей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ат, дата, исходящий номер информаций (телефонограмм), направленных в органы и учреждения системы профилактики (с указанием принявшего лица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визиты акта обследования условий проживания ребенка и его семь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визиты заключения органа опеки и попечительства о необходимости проведения индивидуальной профилактической работы с ребенком либо отметка о неподтверждении информ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шение координирующего органа (КДНиЗП) о признании необходимости подготовки Плана реабилитации ребенка (с указанием даты, номера, кому поручено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квизиты писем о направлении повторной информации для корректировки индивидуального плана реабилитации, сведения об исполнении индивидуального плана реабилитации, другая информац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Приложение 3. Заключение органа опеки и попечительства о необходимости проведения индивидуальной профилактической работы с ребенком, права и законные интересы которого нарушены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3</w:t>
        <w:br/>
        <w:t>к Порядку организации на территории</w:t>
        <w:br/>
        <w:t>Ханты-Мансийского автономного округа - Югры</w:t>
        <w:br/>
        <w:t>деятельности по выявлению и учету детей,</w:t>
        <w:br/>
        <w:t>права и законные интересы которых нарушены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8901680" TargetMode="External"/><Relationship Id="rId3" Type="http://schemas.openxmlformats.org/officeDocument/2006/relationships/hyperlink" Target="http://docs.cntd.ru/document/468962299" TargetMode="External"/><Relationship Id="rId4" Type="http://schemas.openxmlformats.org/officeDocument/2006/relationships/hyperlink" Target="http://docs.cntd.ru/document/429023940" TargetMode="External"/><Relationship Id="rId5" Type="http://schemas.openxmlformats.org/officeDocument/2006/relationships/hyperlink" Target="http://docs.cntd.ru/document/429028369" TargetMode="External"/><Relationship Id="rId6" Type="http://schemas.openxmlformats.org/officeDocument/2006/relationships/hyperlink" Target="http://docs.cntd.ru/document/9015517" TargetMode="External"/><Relationship Id="rId7" Type="http://schemas.openxmlformats.org/officeDocument/2006/relationships/hyperlink" Target="http://docs.cntd.ru/document/9015517" TargetMode="External"/><Relationship Id="rId8" Type="http://schemas.openxmlformats.org/officeDocument/2006/relationships/hyperlink" Target="http://docs.cntd.ru/document/9015517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yperlink" Target="http://docs.cntd.ru/document/429001472" TargetMode="External"/><Relationship Id="rId11" Type="http://schemas.openxmlformats.org/officeDocument/2006/relationships/hyperlink" Target="http://docs.cntd.ru/document/468901680" TargetMode="External"/><Relationship Id="rId12" Type="http://schemas.openxmlformats.org/officeDocument/2006/relationships/hyperlink" Target="http://docs.cntd.ru/document/991022905" TargetMode="External"/><Relationship Id="rId13" Type="http://schemas.openxmlformats.org/officeDocument/2006/relationships/hyperlink" Target="http://docs.cntd.ru/document/468901680" TargetMode="External"/><Relationship Id="rId14" Type="http://schemas.openxmlformats.org/officeDocument/2006/relationships/hyperlink" Target="http://docs.cntd.ru/document/468962299" TargetMode="External"/><Relationship Id="rId15" Type="http://schemas.openxmlformats.org/officeDocument/2006/relationships/hyperlink" Target="http://docs.cntd.ru/document/429023940" TargetMode="External"/><Relationship Id="rId16" Type="http://schemas.openxmlformats.org/officeDocument/2006/relationships/hyperlink" Target="http://docs.cntd.ru/document/429028369" TargetMode="External"/><Relationship Id="rId17" Type="http://schemas.openxmlformats.org/officeDocument/2006/relationships/hyperlink" Target="http://docs.cntd.ru/document/429023940" TargetMode="External"/><Relationship Id="rId18" Type="http://schemas.openxmlformats.org/officeDocument/2006/relationships/hyperlink" Target="http://docs.cntd.ru/document/901737405" TargetMode="External"/><Relationship Id="rId19" Type="http://schemas.openxmlformats.org/officeDocument/2006/relationships/hyperlink" Target="http://docs.cntd.ru/document/901713538" TargetMode="External"/><Relationship Id="rId20" Type="http://schemas.openxmlformats.org/officeDocument/2006/relationships/hyperlink" Target="http://docs.cntd.ru/document/429001472" TargetMode="External"/><Relationship Id="rId21" Type="http://schemas.openxmlformats.org/officeDocument/2006/relationships/hyperlink" Target="http://docs.cntd.ru/document/902234971" TargetMode="External"/><Relationship Id="rId22" Type="http://schemas.openxmlformats.org/officeDocument/2006/relationships/hyperlink" Target="http://docs.cntd.ru/document/429023940" TargetMode="External"/><Relationship Id="rId23" Type="http://schemas.openxmlformats.org/officeDocument/2006/relationships/hyperlink" Target="http://docs.cntd.ru/document/429023940" TargetMode="External"/><Relationship Id="rId24" Type="http://schemas.openxmlformats.org/officeDocument/2006/relationships/hyperlink" Target="http://docs.cntd.ru/document/468962299" TargetMode="External"/><Relationship Id="rId25" Type="http://schemas.openxmlformats.org/officeDocument/2006/relationships/hyperlink" Target="http://docs.cntd.ru/document/429023940" TargetMode="External"/><Relationship Id="rId26" Type="http://schemas.openxmlformats.org/officeDocument/2006/relationships/hyperlink" Target="http://docs.cntd.ru/document/468962299" TargetMode="External"/><Relationship Id="rId27" Type="http://schemas.openxmlformats.org/officeDocument/2006/relationships/hyperlink" Target="http://docs.cntd.ru/document/429023940" TargetMode="External"/><Relationship Id="rId28" Type="http://schemas.openxmlformats.org/officeDocument/2006/relationships/hyperlink" Target="http://docs.cntd.ru/document/429023940" TargetMode="External"/><Relationship Id="rId29" Type="http://schemas.openxmlformats.org/officeDocument/2006/relationships/hyperlink" Target="http://docs.cntd.ru/document/468962299" TargetMode="External"/><Relationship Id="rId30" Type="http://schemas.openxmlformats.org/officeDocument/2006/relationships/hyperlink" Target="http://docs.cntd.ru/document/429023940" TargetMode="External"/><Relationship Id="rId31" Type="http://schemas.openxmlformats.org/officeDocument/2006/relationships/hyperlink" Target="http://docs.cntd.ru/document/429023940" TargetMode="External"/><Relationship Id="rId32" Type="http://schemas.openxmlformats.org/officeDocument/2006/relationships/hyperlink" Target="http://docs.cntd.ru/document/429023940" TargetMode="External"/><Relationship Id="rId33" Type="http://schemas.openxmlformats.org/officeDocument/2006/relationships/hyperlink" Target="http://docs.cntd.ru/document/429023940" TargetMode="External"/><Relationship Id="rId34" Type="http://schemas.openxmlformats.org/officeDocument/2006/relationships/hyperlink" Target="http://docs.cntd.ru/document/429028369" TargetMode="External"/><Relationship Id="rId35" Type="http://schemas.openxmlformats.org/officeDocument/2006/relationships/hyperlink" Target="http://docs.cntd.ru/document/468962299" TargetMode="External"/><Relationship Id="rId36" Type="http://schemas.openxmlformats.org/officeDocument/2006/relationships/hyperlink" Target="http://docs.cntd.ru/document/468962299" TargetMode="External"/><Relationship Id="rId37" Type="http://schemas.openxmlformats.org/officeDocument/2006/relationships/hyperlink" Target="http://docs.cntd.ru/document/429023940" TargetMode="External"/><Relationship Id="rId38" Type="http://schemas.openxmlformats.org/officeDocument/2006/relationships/hyperlink" Target="http://docs.cntd.ru/document/429028369" TargetMode="External"/><Relationship Id="rId39" Type="http://schemas.openxmlformats.org/officeDocument/2006/relationships/hyperlink" Target="http://docs.cntd.ru/document/468962299" TargetMode="External"/><Relationship Id="rId40" Type="http://schemas.openxmlformats.org/officeDocument/2006/relationships/hyperlink" Target="http://docs.cntd.ru/document/42902394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4:00Z</dcterms:created>
  <dc:creator>User</dc:creator>
  <dc:description/>
  <dc:language>en-US</dc:language>
  <cp:lastModifiedBy>User</cp:lastModifiedBy>
  <dcterms:modified xsi:type="dcterms:W3CDTF">2016-09-29T08:37:00Z</dcterms:modified>
  <cp:revision>1</cp:revision>
  <dc:subject/>
  <dc:title/>
</cp:coreProperties>
</file>