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ЮМЕНСКАЯ ОБЛАСТЬ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МЕГИОН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 И МОЛОДЁЖНОЙ ПОЛИТИКИ</w:t>
      </w:r>
    </w:p>
    <w:p>
      <w:pPr>
        <w:pStyle w:val="Heading2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0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sz w:val="24"/>
          <w:szCs w:val="24"/>
        </w:rPr>
      </w:pPr>
      <w:r>
        <w:rPr>
          <w:bCs/>
          <w:sz w:val="24"/>
          <w:szCs w:val="24"/>
        </w:rPr>
        <w:t xml:space="preserve">«25» августа 2012 года      </w:t>
        <w:tab/>
        <w:tab/>
        <w:tab/>
        <w:t xml:space="preserve">                                         </w:t>
        <w:tab/>
        <w:tab/>
        <w:tab/>
        <w:t xml:space="preserve">  №424/1-0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проверки готовности муниципальных образовательных учреждений города Мегиона к новому 2012-2013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На основании результатов проверки готовности муниципальных образовательных учреждений города Мегиона к новому 2012-2013 учебному году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Отметить качество подготовки к новому 2012-2013 учебному году на высоком уровне руковод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автономного учреждения «Комбинат общественного питания учреждений социальной сферы» Г.К.Ахметово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1» (и.о. директора) А.Р.Хасаново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3 с углубленным изучением отдельных предметов» Э.Б.Масловым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4» О.А.Исянгулово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автономного общеобразовательного учреждения №5 «Гимназия» В.Н.Подлиповско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7» О.В.Любченко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автономного общеобразовательного учреждения «Средняя общеобразовательная школа №9» М.И.Макаровым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автономного дошкольного образовательного учреждения детский сад комбинированного вида №1 «Сказка» Х.Х.Кадралиево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3 «Ласточка» Л.И.Саяхово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8 «Белоснежка» В.А.Павленко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9 «Ёлочка» И.И.Пасько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пенсирующего вида №10 «Золотая рыбка» Н.А.Шкляр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13 «Родничок» О.Н.Мост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ризнать удовлетворительной работу по подготовке к новому учебному году руководителей муниципа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2» М.А.Медведево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6» О.Ю.Ермолаево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4 «Морозко» Т.А.Литвиненко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5 «Крепыш» М.З.Басала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6 «Буратино» А.А.Иванькович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7 «Незабудка» И.Н.Копалино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униципального бюджетного дошкольного образовательного учреждения «Детский сад комбинированного вида №12 «Росинка» В.Н.Собянино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Руководителям учреждений образования города Мегиона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муниципальных дошкольных образовательных учреждений: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 xml:space="preserve">№1 «Сказка» Х.Х.Кадралиевой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 xml:space="preserve">№3 «Ласточка» Л.И.Саяховой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 xml:space="preserve">№4 «Морозко» Т.А.Литвиненко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 xml:space="preserve">№5 «Крепыш» М.З.Басалай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 xml:space="preserve">№6 «Буратино» А.А.Иванькович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 xml:space="preserve">№7 «Незабудка» И.Н.Копалиной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>№8 «Белоснежка» В.А.Павленко, «Детский сад</w:t>
      </w:r>
      <w:r>
        <w:rPr>
          <w:sz w:val="24"/>
          <w:szCs w:val="24"/>
        </w:rPr>
        <w:t xml:space="preserve"> комбинированного вида  </w:t>
      </w:r>
      <w:r>
        <w:rPr>
          <w:bCs/>
          <w:sz w:val="24"/>
          <w:szCs w:val="24"/>
        </w:rPr>
        <w:t xml:space="preserve">№9 «Ёлочка» И.И.Пасько, «Детский сад компенсирующего вида №10 «Золотая рыбка»  Н.А.Шкляр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 xml:space="preserve">№12 «Росинка» В.Н.Собяниной, «Детский сад </w:t>
      </w:r>
      <w:r>
        <w:rPr>
          <w:sz w:val="24"/>
          <w:szCs w:val="24"/>
        </w:rPr>
        <w:t xml:space="preserve">комбинированного вида  </w:t>
      </w:r>
      <w:r>
        <w:rPr>
          <w:bCs/>
          <w:sz w:val="24"/>
          <w:szCs w:val="24"/>
        </w:rPr>
        <w:t>№13 «Родничок» О.Н.Мостово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общеобразовательных учреждений:  </w:t>
      </w:r>
      <w:r>
        <w:rPr>
          <w:sz w:val="24"/>
          <w:szCs w:val="24"/>
        </w:rPr>
        <w:t>«Средняя общеобразовательная школа №1» А.А.Петряеву, «Средняя общеобразовательная школа №2» М.А.Медведевой, «Средняя общеобразовательная школа №3 с углубленным изучением отдельных предметов» Э.Б.Маслову, «Средняя общеобразовательная школа №4» О.А.Исянгуловой, №5 «Гимназия» В.Н.Подлиповской</w:t>
      </w:r>
      <w:r>
        <w:rPr>
          <w:bCs/>
          <w:sz w:val="24"/>
          <w:szCs w:val="24"/>
        </w:rPr>
        <w:t xml:space="preserve">, «Средняя общеобразовательная школа №6» О.Ю.Ермолаевой,  «Средняя общеобразовательная школа №7» О.В.Любченко, «Средняя общеобразовательная школа №9» М.И.Макаров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О</w:t>
      </w:r>
      <w:r>
        <w:rPr>
          <w:sz w:val="24"/>
          <w:szCs w:val="24"/>
        </w:rPr>
        <w:t>беспечить контроль за выполнением планов устранения предписаний надзорных органов и подготовки к новому учебному году в течение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Разработать проект плана мероприятий по подготовке к новому 2013-2014 учебному году в срок до 01.01.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приказа возложить на начальника управления по общему образованию департамента образования и молодёжной политики О.Е.Григорову.</w:t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департамента</w:t>
        <w:tab/>
        <w:tab/>
        <w:tab/>
        <w:tab/>
        <w:tab/>
        <w:t>п.п.</w:t>
        <w:tab/>
        <w:t xml:space="preserve">                                      Л.Г.Сопко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Эльвира Маратовна Власюк</w:t>
      </w:r>
    </w:p>
    <w:p>
      <w:pPr>
        <w:pStyle w:val="Normal"/>
        <w:spacing w:lineRule="atLeast" w:line="0"/>
        <w:rPr/>
      </w:pPr>
      <w:r>
        <w:rPr/>
        <w:t>2 64 23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5:00Z</dcterms:created>
  <dc:creator>user</dc:creator>
  <dc:description/>
  <cp:keywords/>
  <dc:language>en-US</dc:language>
  <cp:lastModifiedBy>Эльвира</cp:lastModifiedBy>
  <cp:lastPrinted>2011-10-18T20:51:00Z</cp:lastPrinted>
  <dcterms:modified xsi:type="dcterms:W3CDTF">2012-12-24T07:57:00Z</dcterms:modified>
  <cp:revision>8</cp:revision>
  <dc:subject/>
  <dc:title> </dc:title>
</cp:coreProperties>
</file>